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нято»                                                                                               «Утверждаю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Собранием трудового коллектива                                                                                   Заведующий МАДОУ                                                                            МАДОУ №70</w:t>
        <w:tab/>
        <w:tab/>
        <w:tab/>
        <w:tab/>
        <w:tab/>
        <w:t xml:space="preserve">                                                 ______________Е.А.Никити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Протокол №2 от 25.04.2022 г.                                                                               Приказ № 36/1 от 25.04.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бесплатного пользования педагогическими работниками образовательными и методическими услугами учреждения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бесплатное пользование педагогическими работниками образовательными и методическими услугами Муниципального автономного дошкольного образовательного учреждения «Детский сад № 70 общеразвивающего вида» (далее – Учреждение)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образовательными услугами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, при условии положительного решения заведующего Учреждением и в случае наличия финансовых средств, имеют право на бесплатное обучение по дополнительным общеобразовательным программам (в объедениях, предусматривающих возможность обучения взрослых), реализуемым Учреждением.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ения по программам, указанным в пункте 2.1. настоящего Порядка, педагогический работник обращается с заявлением на имя заведующего Учреждением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методическими услугами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имеют право на бесплатное пользование следующими методическими услугами: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тодических разработок, имеющихся в Учреждении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анализ результативности образовательной деятельности по данным различных измерений качества образования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ь в освоении и разработке инновационных программ и технологий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методической помощи в осуществлении экспериментальной и инновационной деятельности.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методической помощи педагогический работник может обратиться к заведующему Учреждением или заместителю заведующего Учреждением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9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9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9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23:00Z</dcterms:created>
  <dc:creator>Афанасьев К.В.</dc:creator>
  <dc:description/>
  <cp:keywords/>
  <dc:language>en-US</dc:language>
  <cp:lastModifiedBy>Евгения</cp:lastModifiedBy>
  <cp:lastPrinted>2017-06-22T14:23:00Z</cp:lastPrinted>
  <dcterms:modified xsi:type="dcterms:W3CDTF">2022-07-18T11:42:00Z</dcterms:modified>
  <cp:revision>4</cp:revision>
  <dc:subject/>
  <dc:title/>
</cp:coreProperties>
</file>