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3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тельной Пр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 Программы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яснительная записк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образовательной Программ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формированию образовательной Программ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е  для разработки и реализации образовательной Программы характерис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результаты освоения образовательной Программ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 Пр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деятельность в соответствии  с  направлениями развития ребён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 (с 1,5 до 3 ле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 (с 3 до 8 лет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образовательной деятельности разных видов и культурных практи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ы и направления поддержки детской инициати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взаимодействия  педагогического коллектива с семьями воспитан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деятельность по профессиональной коррекции нарушений развития у дет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7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существенные характеристики содержания образовательной Программ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 Пр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ьно-техническое обеспечение образовательной Пр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еспеченность методическими материалами и средствами обучения и воспит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орядок д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традиционных событий, праздников, мероприят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образовательной Программы, формируемая участниками образовательных отнош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полнительный раздел: краткая презентация Программы для родител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зрастные и иные категории детей, на которые ориентирована Програ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ьзуемые Примерные и иные пр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арактеристика взаимодействия педагогического коллектива с семьями дет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лож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1 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образовательная программа разработана  рабочей группой педагогов МАДОУ  «Детский сад № 70 общеразвивающего вида»  в составе: старший воспитатель -  Краснощекова И.Ю., воспитатель по физической культуре -  Борисова И.Г., музыкальный руководитель – Шатских Л.Я., учитель – логопед – Екимова Н.С., педагог – психолог – Горюнова О.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проектирована с учетом ФГОС дошкольного образования, особенностей  образовательного учреждения,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учтены концептуальные положения используемой  в МАДОУ комплексной программы «Рад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образовательная программа МАДОУ «Детский сад № 70 общеразвивающего вида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Федеральный закон от 29.12.2012  № 273-ФЗ 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4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4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Программа обеспечивает поддержку разнообразия детства с учётом интересов и потребностей воспитанников, интересов и культурно-образовательных потребностей семей воспитанников, а так же социокультурное своеобразие ДО – сложившихся физкультурно – оздоровительных и культурно – образовательных традиций и углублённую работу </w:t>
      </w:r>
      <w:r>
        <w:rPr>
          <w:b/>
          <w:color w:val="000000"/>
          <w:sz w:val="28"/>
          <w:szCs w:val="28"/>
        </w:rPr>
        <w:t>по приоритетному направлению «Познавательное развитие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Цели и задачи реализации образовате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и задачи деятельности МАДОУ по реализации основной образовательной программы определяются ФГОС дошкольного образования, Устава ДОУ, реализуемой комплексной программы «Радуга», приоритетного направления - познавательное развития дошкольников с учетом регионального компонента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Цель реализации основной образовательной программы </w:t>
      </w:r>
      <w:r>
        <w:rPr>
          <w:b/>
          <w:sz w:val="28"/>
          <w:szCs w:val="28"/>
        </w:rPr>
        <w:t xml:space="preserve"> дошкольного </w:t>
      </w:r>
      <w:r>
        <w:rPr>
          <w:b/>
          <w:sz w:val="28"/>
          <w:szCs w:val="28"/>
          <w:lang w:val="en-US" w:eastAsia="en-US"/>
        </w:rPr>
        <w:t xml:space="preserve"> образования</w:t>
      </w:r>
      <w:r>
        <w:rPr>
          <w:b/>
          <w:sz w:val="28"/>
          <w:szCs w:val="28"/>
        </w:rPr>
        <w:t xml:space="preserve"> в соответствии с ФГОС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3"/>
        <w:jc w:val="both"/>
        <w:rPr/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3"/>
        <w:jc w:val="both"/>
        <w:rPr/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3"/>
        <w:jc w:val="both"/>
        <w:rPr/>
      </w:pPr>
      <w:r>
        <w:rPr>
          <w:szCs w:val="28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jc w:val="both"/>
        <w:rPr/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3"/>
        <w:jc w:val="both"/>
        <w:rPr/>
      </w:pPr>
      <w:r>
        <w:rPr>
          <w:szCs w:val="28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3"/>
        <w:jc w:val="both"/>
        <w:rPr/>
      </w:pPr>
      <w:r>
        <w:rPr>
          <w:szCs w:val="28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3"/>
        <w:jc w:val="both"/>
        <w:rPr/>
      </w:pPr>
      <w:r>
        <w:rPr>
          <w:szCs w:val="28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b/>
          <w:b/>
          <w:szCs w:val="28"/>
        </w:rPr>
      </w:pPr>
      <w:r>
        <w:rPr>
          <w:b/>
          <w:szCs w:val="28"/>
        </w:rPr>
        <w:t xml:space="preserve">Уточняя и дополняя задачи реализации образовательной программы, необходимо отметить, что средствами  комплексной программы «Радуга»  осуществляется решение 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ение ребенку возможности радостно и содержательно проживать дошкольн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охраны и укрепления его здоровья (как физического, так и психического).</w:t>
      </w:r>
    </w:p>
    <w:p>
      <w:pPr>
        <w:pStyle w:val="Normal"/>
        <w:jc w:val="both"/>
        <w:rPr/>
      </w:pPr>
      <w:r>
        <w:rPr>
          <w:sz w:val="28"/>
          <w:szCs w:val="28"/>
        </w:rPr>
        <w:t>3. Всестороннее и своевременное психическое развитие; формирование активного и бережно-уважительного отношения к окружающему миру;  приобщение к основным сферам человеческой культуры (труду, знаниям, искусству, мор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анная программа  предусматривает включение воспитанников в процессы ознакомления с региональными особенностями Новгородск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2 Принципы и подходы к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о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Поддержка инициативы детей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 ДОУ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чет этнокультурной ситуаци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на основе особенностей программы «Радуга»: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1.3</w:t>
      </w:r>
      <w:r>
        <w:rPr>
          <w:b/>
          <w:sz w:val="28"/>
          <w:szCs w:val="28"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ошкольную организацию посещают дети от 1,5 до 8 лет из семей с разным социокультурным и финансово – экономическим статус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фикой дошкольной организации является наличие группы кратковременного пребывания для детей от 1 года до 3 лет, которые посещают дошкольное учреждение вместе с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окультурное окружение отличается позитивным отношением к дошкольному образованию и дошкольным организациям, возможностями для выстраивания сетевого взаимодействия с учреждениями культуры и спо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 детей  подробно сформулированы в комплексной программе «Радуг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дуга   :   программа   воспитания,   образования   и  развития  детей  от  2  до   7  лет  в условиях  дет.   са</w:t>
        <w:softHyphen/>
        <w:t>да /   [Т. И. Гризик,   Т. Н. Доронова,   Е. В. Соловьёва, С. Г. Якобсон; науч. рук. Е. В. Соловьёва]. — М. : Про</w:t>
        <w:softHyphen/>
        <w:t>свещение,  2010.</w:t>
      </w:r>
    </w:p>
    <w:p>
      <w:pPr>
        <w:pStyle w:val="Normal"/>
        <w:shd w:fill="FFFFFF" w:val="clear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</w:t>
      </w:r>
    </w:p>
    <w:p>
      <w:pPr>
        <w:pStyle w:val="Normal"/>
        <w:rPr>
          <w:rStyle w:val="Bkimgc"/>
          <w:sz w:val="28"/>
          <w:szCs w:val="28"/>
        </w:rPr>
      </w:pPr>
      <w:r>
        <w:rPr>
          <w:sz w:val="28"/>
          <w:szCs w:val="28"/>
        </w:rPr>
        <w:tab/>
        <w:t xml:space="preserve">Реализация образовательных целей и задач Программы направлена на достижение целевых ориентиров дошкольного образования, которые описаны, как основные характеристики развития ребён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образования в  раннем возрасте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firstLine="648"/>
        <w:rPr>
          <w:sz w:val="28"/>
          <w:szCs w:val="28"/>
        </w:rPr>
      </w:pPr>
      <w:r>
        <w:rPr>
          <w:sz w:val="28"/>
          <w:szCs w:val="28"/>
        </w:rPr>
        <w:t>Программа строится на основе общих закономерностей развития личности детей дошкольного возраста с учётом сенситивных периодов их развития.</w:t>
      </w:r>
    </w:p>
    <w:p>
      <w:pPr>
        <w:pStyle w:val="Normal"/>
        <w:ind w:firstLine="648"/>
        <w:rPr>
          <w:sz w:val="28"/>
          <w:szCs w:val="28"/>
        </w:rPr>
      </w:pPr>
      <w:r>
        <w:rPr>
          <w:sz w:val="28"/>
          <w:szCs w:val="28"/>
        </w:rPr>
        <w:t>Дети с различными недостатками в физическом и/или психическом развитии могут иметь качественно неоднородные уровни речевого, познавательного и социального развития личности. Поэтому, целевые ориентиры Программы ДО, реализуемой с участием детей с ограниченными возможностями здоровья (далее - ОЗ), должны учитывать не только возраст ребёнка, но и уровень развития его личности, степень выраженности различных нарушений, а так же индивидуальные особенности развития ребёнка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Программой не предусматривается оценивание качества образовательной деятельности ДО на основе достижения детьми планируемых результатов освоения Программы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, представленные в Программе: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не подлежат непосредственной оценке</w:t>
      </w:r>
    </w:p>
    <w:p>
      <w:pPr>
        <w:pStyle w:val="Normal"/>
        <w:ind w:firstLine="64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е являются непосредственным основанием оценки </w:t>
      </w:r>
      <w:r>
        <w:rPr>
          <w:color w:val="000000"/>
          <w:sz w:val="28"/>
          <w:szCs w:val="28"/>
          <w:shd w:fill="FFFFFF" w:val="clear"/>
        </w:rPr>
        <w:t>как итогового, так и промежуточного уровня развития детей</w:t>
      </w:r>
    </w:p>
    <w:p>
      <w:pPr>
        <w:pStyle w:val="Normal"/>
        <w:ind w:firstLine="6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являются основанием для их формального сравнения с реальными достижениями детей</w:t>
      </w:r>
    </w:p>
    <w:p>
      <w:pPr>
        <w:pStyle w:val="Normal"/>
        <w:ind w:firstLine="6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 являются непосредственным основанием при оценке качества образования.</w:t>
      </w:r>
    </w:p>
    <w:p>
      <w:pPr>
        <w:pStyle w:val="Normal"/>
        <w:ind w:firstLine="648"/>
        <w:jc w:val="both"/>
        <w:rPr/>
      </w:pPr>
      <w:r>
        <w:rPr>
          <w:color w:val="000000"/>
          <w:sz w:val="28"/>
          <w:szCs w:val="28"/>
          <w:shd w:fill="FFFFFF" w:val="clear"/>
        </w:rPr>
        <w:t>Программой предусмотрена система мониторинга динамики развития детей, основанная на методе наблюдения. Наблюдений за поведением ребёнка в период пребывания в дошкольной организации фиксируются в виде записей в «Портфолио ребёнка». На основании данных записей два раза в год выводится согласованный уровень овладения ребёнком основами ключевых компетентностей, который фиксируется в «Журнале динамики достижений детей группы».</w:t>
      </w:r>
    </w:p>
    <w:p>
      <w:pPr>
        <w:pStyle w:val="Normal"/>
        <w:ind w:firstLine="64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64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64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ТФОЛИО детских работ</w:t>
      </w:r>
    </w:p>
    <w:p>
      <w:pPr>
        <w:pStyle w:val="Normal"/>
        <w:ind w:firstLine="64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ТФОЛИО дошкольника – это, прежде всего, копилка личных достижений малыша в разнообразных видах деятельности, его успехов, положительных эмоций. ПОРТФОЛИО следует рассматривать как эффективный способ накопления и презентации индивидуальных образовательных, творческих и личных достижений его владе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понимаем под ПОРТФОЛИО?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sz w:val="28"/>
          <w:szCs w:val="28"/>
        </w:rPr>
        <w:t>инструментарий определения индивидуального образовательного маршрута развития</w:t>
      </w:r>
    </w:p>
    <w:p>
      <w:pPr>
        <w:pStyle w:val="Normal"/>
        <w:numPr>
          <w:ilvl w:val="0"/>
          <w:numId w:val="4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оценивания реальных достижений развития ребенка</w:t>
      </w:r>
    </w:p>
    <w:p>
      <w:pPr>
        <w:pStyle w:val="Normal"/>
        <w:numPr>
          <w:ilvl w:val="0"/>
          <w:numId w:val="4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хаотичный сбор всего, а доказательство того, что достигнуто с ребенком</w:t>
      </w:r>
    </w:p>
    <w:p>
      <w:pPr>
        <w:pStyle w:val="Normal"/>
        <w:numPr>
          <w:ilvl w:val="0"/>
          <w:numId w:val="4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ки о том, что есть прогресс в развитии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sz w:val="28"/>
          <w:szCs w:val="28"/>
        </w:rPr>
        <w:t>что сделал ребенок и почему это важно</w:t>
      </w:r>
    </w:p>
    <w:p>
      <w:pPr>
        <w:pStyle w:val="Normal"/>
        <w:numPr>
          <w:ilvl w:val="0"/>
          <w:numId w:val="4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для родителей в виде советов, игр, того как родитель может помочь ребенку дома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sz w:val="28"/>
          <w:szCs w:val="28"/>
        </w:rPr>
        <w:t>папка-накопитель, в которую целенаправленно собирается информация о ребенке, помещаются различные материалы, свидетельствующие о результатах и достижениях ребенка, которая комплексно отражает его усилия, успехи и достижения в разных сферах развития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sz w:val="28"/>
          <w:szCs w:val="28"/>
        </w:rPr>
        <w:t>«копилка» личных достижений ребенка в разных видах деятельности, его успехов, положительных эмоций, возможность еще раз пережить приятные моменты своей жиз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руктура ПОРТФОЛИО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родителей о ребенке «Давайте познакомимся» , «Портрет моего ребенка», «Я расту»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Cs/>
          <w:sz w:val="28"/>
          <w:szCs w:val="28"/>
        </w:rPr>
        <w:t>ребенка о себе  «Я люблю..», «Мне нравится..», «Я умею..», «Люблю, когда..», «Я мечтаю о..», «Мои друзья», «Кем бы я хотел быть», «Умею, не умею, хочу научиться», «Какой я», «Мои достижения»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педагогов, специалистов, сотрудников ДОУ – высказывания, успехи, достижения, наблюдения – все положительное, что характеризует развитие ребенка по основным сферам деятельности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ва раза в год воспитатели, медицинские работники, специалисты дают рекомендации родителям по всем интересующим вопросам. В тактичной форме они высказывают пожелания по поводу здоровья, познавательного, физического, эстетического, нравственного развития ребенка. Благодаря ПОРТФОЛИО, устанавливается более теплая, тесная взаимосвязь между педагогами и родителями. Мамы и папы, прочитав рекомендации, могут воспользоваться литературой и наборами игр, предложенными в каждой группе, а также задать вопросы любому из специалистов, работающих с их малы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особенностью папки личных достижений является то, что она позволяет осуществлять индивидуальный подход буквально к каждому ребенку. </w:t>
      </w:r>
    </w:p>
    <w:p>
      <w:pPr>
        <w:pStyle w:val="Normal"/>
        <w:rPr/>
      </w:pPr>
      <w:r>
        <w:rPr>
          <w:sz w:val="28"/>
          <w:szCs w:val="28"/>
        </w:rPr>
        <w:t xml:space="preserve">При выпуске из детского сада ПОРТФОЛИО вручается ребен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.1 </w:t>
      </w:r>
      <w:r>
        <w:rPr>
          <w:rStyle w:val="StrongEmphasis"/>
          <w:color w:val="000000"/>
          <w:sz w:val="28"/>
          <w:szCs w:val="28"/>
          <w:shd w:fill="FFFFFF" w:val="clear"/>
        </w:rPr>
        <w:t>Образовательная деятельность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в соответствии с направлениями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развития ребен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31"/>
        <w:ind w:left="0" w:firstLine="720"/>
        <w:jc w:val="both"/>
        <w:rPr/>
      </w:pPr>
      <w:r>
        <w:rPr>
          <w:szCs w:val="28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остность педагогического процесса в ДОУ обеспечивается реализацией основной  общеобразовательной программы дошкольного  воспитания «Радуга»   под   редакцией  Т.Н. Дороновой. (Е. Соловьевой)</w:t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  <w:sz w:val="28"/>
          <w:szCs w:val="28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 xml:space="preserve"> направлено на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ознавательное развитие</w:t>
      </w:r>
      <w:r>
        <w:rPr>
          <w:color w:val="000000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  <w:sz w:val="28"/>
          <w:szCs w:val="28"/>
        </w:rPr>
        <w:t>Речев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 xml:space="preserve"> предполагает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Физическ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2 Вариативные формы, способы, методы и средства реализации программы с учетом возрастных и индивидуальных особенностей воспитанников.</w:t>
      </w:r>
    </w:p>
    <w:p>
      <w:pPr>
        <w:pStyle w:val="Normal"/>
        <w:shd w:fill="FFFFFF" w:val="clear"/>
        <w:ind w:right="2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ind w:right="21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ор вариативных форм, способов, методов и средств реализации Программы осуществляется с учётом возрастных и индивидуальных особенностей дошкольников, специфики их индивидуальных потребностей и интересов.</w:t>
      </w:r>
    </w:p>
    <w:p>
      <w:pPr>
        <w:pStyle w:val="Normal"/>
        <w:shd w:fill="FFFFFF" w:val="clear"/>
        <w:ind w:right="2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Примером вариативных форм, способов, методов организации образовательной деятельности могут быть такие формы, как образовательные предложения для целой группы (занятия), познавательно – исследовательская деятельность, различные виды игр, в том числе свободная игра. Взаимодействие и общение взрослых и детей между собой, тематические дни, праздники, социальные акции, а так же использование образовательного потенциала режимных моментов.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Основной формой реализации целей и задач Программы в раннем возрасте являются тематические дни и недели, а в дошкольном возрасте – комплексно – тематические образовательные проекты различной направленности. Все формы могут быть реализованы через сочетание организованных взрослыми и самостоятельно инициируемых свободно выбираемых детьми видов деятельности.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 Ранний возраст (1-3 года) </w:t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коммуникативное развитие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8"/>
          <w:szCs w:val="28"/>
        </w:rPr>
        <w:t xml:space="preserve">В области социально-коммуникативного развития основными задачами образовательной деятельности являются создание условий для: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льнейшего развития общения ребенка со взрослыми;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льнейшего развития общения ребенка с другими детьми;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льнейшего развития игры – дальнейшего развития навыков самообслуживания.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8"/>
          <w:szCs w:val="28"/>
        </w:rPr>
        <w:t xml:space="preserve">Взрослый удовлетворяет потребность ребенка в общении и социальном взаимодействии, поощряя ребенка к активной речи. Взрослый не стремится искусственно ускорить процесс речевого развития. Он играет с ребенком, используя различные предметы, при этом активные действия ребенка и взрослого чередуются; показывает образцы действий с предметами; создает предметно-развивающую среду для самостоятельной игры-исследования; поддерживает инициативу ребенка в общении и предметно - манипулятивной активности, поощряет его действия. Способствует развитию у ребенка позитивного представления о себе и положительного самоощущения: подносит к зеркалу, обращая внимание ребенка на детали его внешнего облика, одежды; учитывает возможности ребенка, поощряет достижения ребенка, поддерживает инициативность и настойчивость в разных видах деятельности. Взрослый способствует развитию у ребенка интереса и доброжелательного отношения к другим детям: создает безопасное пространство для взаимодействия детей, насыщая его разнообразными предметами, наблюдает за активностью детей в этом пространстве, поощряет проявление интереса детей друг к другу и просоциальное поведение, называя детей по имени, комментируя (вербализируя) происходящее.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8"/>
          <w:szCs w:val="28"/>
        </w:rPr>
        <w:t xml:space="preserve">Особое значение в этом возрасте приобретает вербализация различных чувств детей, возникающих в процессе взаимодействия: радости, злости, огорчения, боли и т. п., которые появляются в социальных ситуациях.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. 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/или повседневных ситуациях; в случае возникающих между детьми конфликтов не спешит вмешиваться; обращает внимание детей на чувства, которые появляются у них в процессе социального взаимодействия; утешает детей в случае обиды и обращает внимание на то, что определенные действия могут вызывать обиду.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8"/>
          <w:szCs w:val="28"/>
        </w:rPr>
        <w:t xml:space="preserve">В ситуациях, вызывающих позитивные чувства, взрослый комментирует их, обращая внимание детей на то, что определенные ситуации и действия вызывают положительные чувства удовольствия, радости, благодарности и т. п. Благодаря этому дети учатся понимать собственные действия и действия других людей в плане их влияния на других, овладевая, таким образом социальными компетентностями. </w:t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ое развитие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8"/>
          <w:szCs w:val="28"/>
        </w:rPr>
        <w:t xml:space="preserve">В сфере познавательного развития основными задачами образовательной деятельности являются создание условий для: – ознакомления детей с явлениями и предметами окружающего мира, овладения предметными действиями; – развития познавательно-исследовательской активности и познавательных способностей.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8"/>
          <w:szCs w:val="28"/>
        </w:rPr>
        <w:t xml:space="preserve">В области речевого развития основными задачами образовательной деятельности являются создание условий для: – развития речи у детей в повседневной жизни; – развития разных сторон речи в специально организованных играх и занятиях. </w:t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-эстетическое развитие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художественно-эстетического развития основными задачами образовательной деятельности являются создание условий для: – развития у детей эстетического отношения к окружающему миру; – приобщения к изобразительным видам деятельности; – приобщения к музыкальной культуре; – приобщения к театрализованной деятельности.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физического развития основными задачами образовательной деятельности являются создание условий для: – укрепления здоровья детей, становления ценностей здорового образа жизни; – развития различных видов двигательной активности; – формирования навыков безопасного поведения.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sz w:val="28"/>
          <w:szCs w:val="28"/>
        </w:rPr>
        <w:t>2.2.2. Дошкольный возраст (3 – 8 лет)</w:t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коммуникативное развитие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социально-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: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я положительного отношения ребенка к себе и другим людям;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я коммуникативной и социальной компетентности, в том числе информационно - социальной компетентности;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я игровой деятельности; – развития компетентности в виртуальном поиске.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ое развитие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ознавательного развития ребенка основными задачами образовательной деятельности являются создание условий для: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я любознательности, познавательной активности, познавательных способностей детей;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я представлений в разных сферах знаний об окружающей действительности, в том числе о виртуальной среде, о возможностях и рисках Интернета.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8"/>
          <w:szCs w:val="28"/>
        </w:rPr>
        <w:t>В сфере развития любознательности, познавательной активности, познавательных способностей Взрослые создают насыщенную предметно-пространственную среду, стимулирующую познавательный интерес детей, исследовательскую активность, элементарное экспериментирование с различными веществами, предметами, материалами.</w:t>
      </w:r>
    </w:p>
    <w:p>
      <w:pPr>
        <w:pStyle w:val="Normal"/>
        <w:shd w:fill="FFFFFF" w:val="clear"/>
        <w:ind w:right="2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ое развитие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речевого развития ребенка основными задачами образовательной деятельности является создание условий для: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я основы речевой и языковой культуры, совершенствования разных сторон речи ребенка;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я детей к культуре чтения художественной литературы.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-эстетическое развитие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художественно-эстетического развития ребенка основными задачами образовательной деятельности являются создание условий для: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;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я способности к восприятию музыки, художественной литературы, фольклора;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</w:t>
      </w:r>
    </w:p>
    <w:p>
      <w:pPr>
        <w:pStyle w:val="Normal"/>
        <w:shd w:fill="FFFFFF" w:val="clear"/>
        <w:ind w:right="2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е развитие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8"/>
          <w:szCs w:val="28"/>
        </w:rPr>
        <w:t xml:space="preserve">В области физического развития ребенка основными задачами образовательной деятельности являются создание условий для: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новления у детей ценностей здорового образа жизни;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я представлений о своем теле и своих физических возможностях; 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я двигательного опыта и совершенствования двигательной активности; </w:t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ормирования начальных представлений о некоторых видах спорта, овладения подвижными играми с правилами.</w:t>
      </w:r>
    </w:p>
    <w:p>
      <w:pPr>
        <w:pStyle w:val="Normal"/>
        <w:shd w:fill="FFFFFF" w:val="clear"/>
        <w:ind w:right="2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73"/>
        <w:gridCol w:w="3962"/>
      </w:tblGrid>
      <w:tr>
        <w:trPr>
          <w:trHeight w:val="28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8"/>
                <w:szCs w:val="28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взрослого и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–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ов, коллекций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зыкальное  исполнени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нний возра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 1,5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 года - 8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обенности образовательной деятельности разных видов и культурных практик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еализация целей и задач программы в основном обеспечивается  в ходе разнообразных образовательных событий: интегрированных комплексно – тематических образовательных проектов, тематических дней, социальных акций, праздников и д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д образовательными событиями подразумевается такая форма реализации целей, задач, содержания образовательных областей, которая обеспечивает баланс интересов детей и взрослых, субъектную позицию всех участников, вариативность и возможность выбора содержания, форм, последовательности, длительности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Основной предпосылкой отбора содержания, форм работы является внимание взрослых к вопросам и темам, которые интересны детям, так как они являются не только поводом для предложения тех или иных занятий, но выражением актуальных образовательных интересов детей, их мотивации в данный конкретный момент времен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едагоги самостоятельно распределяют содержание образовательного события на учебную, самостоятельную и совместную деятельность. Приоритет отдаётся свободной игровой деятельности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ограмма – это ценностно – целевые ориентиры для взрослых, но не документ для исполнения детьми. Детям предоставляется право и возможность выбора видов деятельности, в том числе тех, которые не включены в план образовательного собы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ность образовательных и воспитательных воздействий по Программе заключ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 «окультуривании» субъектного опыта (представлений о мире, о себе, о других людях), полученных детьми из разных источников, составляющих современное информационно – образовательное пространств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бучении детей перспективным для их развития умения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оказании помощи и поддержки в развитии ребён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Обладая разными способностями, отличающимися представлениями о мире, индивидуальным социо-культурным опытом, дети помогают друг другу познавать мир. Действуя вместе, учатся друг у друга: один придумывает, другой подхватывает. В личном опыте одного есть знания, которые ещё не постиг другой и т.п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зрослые способствуют развитию собственной активности каждого ребёнка, заботятся о его хорошем самочувствии и постоянно укрепляют его самооценк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Объём реализации основной образовательной Программы  -  свободной творческой игры, образовательных событий – составляет 60 % от времени, предусмотренного на реализацию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0% времени отводится на реализацию части Программы, формируемой участниками образователь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ограмма, ориентированная на ребёнка, создаёт комплексные возможности для развития детей дошкольного возраста во всех образовательных областях, а именно: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, методов образования, способы взаимодействия педагогов с детьми в группе организуются в соответствии с принципами позитивной социализации и индивидуальности ребёнка.</w:t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b/>
          <w:sz w:val="28"/>
          <w:szCs w:val="28"/>
        </w:rPr>
        <w:t>2.4 Способы и направления поддержки детской иници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ие условия 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щита детей от всех форм физического и психического насилия.</w:t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Особенности взаимодействия педагогического коллектива с семьями воспитанников</w:t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Программу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 (законных представителей) в деле воспитания и развития их детей. 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 xml:space="preserve">Тесное сотрудничество с семьей делает успешной работу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 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 Взаимодействие с семьей в духе партнерства в деле образования и воспитания детей является предпосылкой для обеспечения их полноценного развития. 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дошкольное учреждение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. Особенно важен диалог между педагогом и семьей в случае наличия у ребенка отклонений в поведении или каких-либо проблем в развитии. Диалог позволяет совместно анализировать поведение или проблемы ребенка, выяснять причины проблем и искать подходящие возможности их решения. В диалоге проходит консультирование родителей (законных представителей) по поводу лучшей стратегии в образовании и воспитании, согласование мер, которые могут быть предприняты со стороны дошкольного учреждения и семьи. Педагоги поддерживают семью в деле развития ребенка и при необходимости привлекают других специалистов и службы (консультации психолога, логопеда, дефектолога и др.). Таким образом, педагоги занимаются профилактикой и борются с возникновением отклонений в развитии детей на ранних стадиях развития.  Уважение, сопереживание и искренность являются важными позициями, способствующими позитивному проведению диалога. Диалог с родителями 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 Педагоги, в свою очередь, также должны делиться информацией с родителями (законными представителями) о своей работе и о поведении детей во время пребывания в дошкольном учреждении. 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Родители (законные представители), как правило, хотят знать о возможностях сотрудничества, способствующего адаптации ребенка к условиям детского сада, его развитию, эффективному использованию предлагаемых форм образовательной работы. В этом случае ситуативное взаимодействие способно стать настоящим образовательным партнерством. Педагог может предложить родителям (законным представителям) активно участвовать в образовательной работе и в отдельных занятиях. Родители (законные представители) могут привнести в жизнь группы свои особые умения, пригласить детей к себе на работу, поставить для них спектакль, организовать совместное посещение музея, театра, помочь с уборкой территории и вывозом мусора, сопровождать группу детей во время экскурсий и т. п. Разнообразные возможности для привлечения родителей (законных представителей) предоставляет проектная работа. Родители (законные представители) могут принимать участие в  планировании и подготовке проектов, праздников, экскурсий и т. д., могут также самостоятельно планировать родительские мероприятия и проводить их своими силами. Педагогами поощряется обмен мнениями между родителями (законными представителями), возникновение социальных сетей и семейная самопомощь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бразовательная деятельность по профессиональной коррекции нарушений развития детей.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коррекционно-развивающая работа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работа направлена, прежде всего, на психолого-педагогическое сопровождение ребенка в процессе его роста и развития с последующим обсуждением динамики развития детей и уточнением  рекомендаций для дальнейшей образовательной и коррекционной работы. 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регламентируется организация логопедической коррекции, коррекции психического развития интеллектуальной сферы ребенка.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ическая помощь ребенку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учителя-логопеда – устранение у детей нарушений дефектов в развитии речи. 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нарушений развития речи воспитанников;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х уровня и характера;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этих нарушений (в основном это устранение нарушений звукопроизношения);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арушений письменной речи;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специальных знаний по логопедии среди педагогов и родителей.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формой работы учителя – логопеда с детьми по коррекции речи являются индивидуальные занятия. Они проводятся не менее 2 раз в неделю. 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мощь и коррекция псих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психолога: коррекция эмоционально-волевой сферы, «ошибочного» поведения детей, помощь детям с задержкой психического развития.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задачи псих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ционной работы: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факторов, способствующих возникновению и развитию невротических состояний у детей;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эмоционально-волевой сферы, готовности  к обучению в школе;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ение психолого-педагогических приемов, направленных на предупреждение нежелательных аффективных реакций детей;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адаптация.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организации: индивидуальные и подгрупповые занятия с детьми.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 и родителей. Проводит специальные занятия с элементами тренингов  для воспитателей и родителей по изменению стиля общения с детьми. Просветительская работа.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методы коррекционного воздействия: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аксационные упражнения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очная терапия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терапия</w:t>
      </w:r>
    </w:p>
    <w:p>
      <w:pPr>
        <w:pStyle w:val="TextBody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игры</w:t>
      </w:r>
    </w:p>
    <w:p>
      <w:pPr>
        <w:pStyle w:val="TextBody"/>
        <w:spacing w:lineRule="auto" w:line="240" w:before="0" w:after="12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игры на развитие творческого мышления.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 работа с детьми с ОВЗ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с детьми с ОВЗ строится с учетом особых образовательных потребностей и заключений психолого-медико-педагогической комиссии. 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с детьми с ОВЗ предполагает соблюдение следующих позиций: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ламент проведения и содержание занятий с ребенком с ОВЗ специалистами дошкольной образовательной организации (учителем-логопедом, педагогом-психологом), воспитателями, педагогами дополнительного образования;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гламент и содержание работы психолого-медико-педагогического консилиума (ПМПК) дошкольной образовательной организации.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(инклюзивное образование) с учетом особенностей его психофизического развития, индивидуальных возможностей, обеспечивающая коррекцию нарушений развития и его социальную адаптацию.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адаптированной образовательной программы необходимо ориентироваться: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формирование личности ребенка с использованием адекватных возрасту и физическому и (или) психическому состоянию методов обучения и воспитания;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, организацией совместных форм работы воспитателей, педагогов - психологов, учителей-логопедов,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личностно-ориентированный подход к организации всех видов детской деятельности и целенаправленное формирование ориентации в текущей ситуации, принятие решения, формирование образа результата действия, планирование, реализацию программы действий, оценку результатов действия, осмысление результатов.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с момента начала посещения детского сада (продолжения посещения после летнего периода) осуществляется психологическая диагностика, в том числе ребенка с ОВЗ. Результаты проведенного обследования развития ребенка используются для составления адаптированной образовательной программы, выстраиваемой на основе Программы путем применения адекватных способов индивидуализации и создания специальных условий ее реализации. В адаптированной образовательной программе определяется специфическое для ребенка с ОВЗ соотношение форм и видов деятельности, индивидуализированный объем и глубина содержания, специальные психолого-педагогические технологии, учебно-методические материалы и технические средства. Адаптированная образовательная программа обсуждается и реализуется с участием родителей (законных представителей) ребенка. В ее структуру, в зависимости от психофизического развития и возможностей ребенка, структуры и тяжести недостатков, интегрируются необходимые модули коррекционных программ, комплексов методических рекомендаций по проведению занятий с детьми с ОВЗ и т. д. Реализация адаптированной образовательной программы ребенка с ОВЗ строится с учетом: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ей и содержания взаимодействия с родителями (законными представителями) на каждом этапе включения;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ей и содержания взаимодействия между сотрудниками дошкольной организации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ариативности и технологий выбора форм и методов подготовки ребенка с ОВЗ к включению;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итериев готовности ребенка с ОВЗ к продвижению по этапам инклюзивного процесса;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и условий для максимального развития и эффективной адаптации ребенка в группе. 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еализации программ образования осуществляется на заседаниях психолого-медико-педагогического консилиума дошкольной образовательной организации с участием всех педагогов и специалистов, задействованных в реализации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КРР учителя – логопеда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2"/>
        <w:numPr>
          <w:ilvl w:val="1"/>
          <w:numId w:val="8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Примерная программа коррекционно – развивающей работы в логопедической группе для детей с общим недоразвитием речи (с 3 до 7 лет)» Нищева Н.В.</w:t>
      </w:r>
    </w:p>
    <w:p>
      <w:pPr>
        <w:pStyle w:val="Style22"/>
        <w:numPr>
          <w:ilvl w:val="1"/>
          <w:numId w:val="8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Планирование занятий на логопедическом пункте ДОУ», методическое пособие</w:t>
      </w:r>
    </w:p>
    <w:p>
      <w:pPr>
        <w:pStyle w:val="Style22"/>
        <w:numPr>
          <w:ilvl w:val="1"/>
          <w:numId w:val="8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онспекты подгрупповых логопедических занятий в средней группе с ОНР», Н.В. Нищева</w:t>
      </w:r>
    </w:p>
    <w:p>
      <w:pPr>
        <w:pStyle w:val="Style22"/>
        <w:numPr>
          <w:ilvl w:val="1"/>
          <w:numId w:val="8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оррекция нарушения речи» Н.Б. Филичева, Г.В. Чиркина</w:t>
      </w:r>
    </w:p>
    <w:p>
      <w:pPr>
        <w:pStyle w:val="Style22"/>
        <w:numPr>
          <w:ilvl w:val="1"/>
          <w:numId w:val="8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Говорим правильно в 6 – 7 лет», О.С. Гомзяк</w:t>
      </w:r>
    </w:p>
    <w:p>
      <w:pPr>
        <w:pStyle w:val="Style22"/>
        <w:numPr>
          <w:ilvl w:val="1"/>
          <w:numId w:val="8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Логопедическая тетрадь» Т.А. Ткаченко</w:t>
      </w:r>
    </w:p>
    <w:p>
      <w:pPr>
        <w:pStyle w:val="Style22"/>
        <w:numPr>
          <w:ilvl w:val="1"/>
          <w:numId w:val="8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Логопедические игры и задания» Г.А. Быстрова, Э.А. Сизова</w:t>
      </w:r>
    </w:p>
    <w:p>
      <w:pPr>
        <w:pStyle w:val="Normal"/>
        <w:rPr/>
      </w:pPr>
      <w:r>
        <w:rPr>
          <w:b/>
          <w:sz w:val="28"/>
          <w:szCs w:val="28"/>
        </w:rPr>
        <w:t>Методическое обеспечение КРР педагога - психолога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2"/>
        <w:numPr>
          <w:ilvl w:val="0"/>
          <w:numId w:val="8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Система коррекционно – развивающих занятий по подготовке детей к школе» Ю.В. Останкова.</w:t>
      </w:r>
    </w:p>
    <w:p>
      <w:pPr>
        <w:pStyle w:val="Style22"/>
        <w:numPr>
          <w:ilvl w:val="0"/>
          <w:numId w:val="80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Работа с застенчивыми детьми» Л.И. Катаева</w:t>
      </w:r>
    </w:p>
    <w:p>
      <w:pPr>
        <w:pStyle w:val="Style22"/>
        <w:numPr>
          <w:ilvl w:val="0"/>
          <w:numId w:val="8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оррекционно – развивающее обучение и воспитание. Программа дошкольных образовательных учреждений компенсирующего вида для детей с нарушением интеллекта» Стребел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7. Иные существенные характеристики содержа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ит проектно – тематический подход к организации образовательной деятельности с использованием комплексно-тематического планирования воспитательно-образовательной работы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ab/>
      </w:r>
      <w:r>
        <w:rPr>
          <w:sz w:val="28"/>
          <w:szCs w:val="28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влениям нравственной жизни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ружающей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езонным явл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одной культуре и  тради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rPr/>
      </w:pPr>
      <w:r>
        <w:rPr>
          <w:sz w:val="28"/>
          <w:szCs w:val="28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териально – техническ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рганизация, реализующая Программу, должна обеспечить материально-технические условия, позволяющие достичь обозначенные ею цели и выполнить задачи, в т. ч.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ть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овывать участие родителей воспитанников (законных представителей)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едагогических работников и представителей общественности в разработке Программы, в создании условий для ее реализации, а также мотивирующей образовательной среды, уклада организации, осуществляющей образовательную деятельно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ть в образовательном процессе современные образовательные технологии (в т. ч. игровые, коммуникативные, проектные технологии и культурные практики социализации дет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новлять содержание Программы, методики и технологий ее реализации в соответствии с динамикой развития системы образования, запросами воспитанников и их родителей (законных представителей) с учетом особенносте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оциокультурной среды развития воспитанников и специфики информационной социализации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ивать эффективное использование профессионального и творче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, правовой компетентности и мастерства мотивирования де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ффективно управлять организацией, осуществляющей образовательную деятельность, с использованием технологий управления проектами и знаниями, управления рисками, технологий разрешения конфликтов,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рганизация, осуществляющая образовательную деятельность по Программе, должна создать материально-технические условия, обеспечивающи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озможность достижения воспитанниками планируемых результатов осво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полнение Организацией требова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анитарно-эпидемиологических правил и нормативов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условиям размещения организаций, осуществляющих образовательную деятельнос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орудованию и содержанию территор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мещениям, их оборудованию и содержани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стественному и искусственному освещению помещен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оплению и вентиляции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доснабжению и канализ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и пит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дицинскому обеспечени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ему детей в организации, осуществляющие образовательную деятельнос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и режима дн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и физического воспит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чной гигиене персонал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жарной безопасности и электробезопас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хране здоровья воспитанников и охране труда работников </w:t>
      </w:r>
      <w:r>
        <w:rPr>
          <w:rFonts w:eastAsia="Calibri"/>
          <w:sz w:val="28"/>
          <w:szCs w:val="28"/>
        </w:rPr>
        <w:t>Организа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) возможность для беспрепятственного доступа воспитанников с ОВЗ, в т. ч.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и создании материально-технических условий для детей с ОВЗ Организация должна учитывать особенности их физического и психофизиологического развит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рганизация должна иметь необходимое для всех видов образовательной деятельностивоспитанников (в т. ч. детей с ОВЗ и детей-инвалидов), педагогической, административной и хозяйственной деятельности оснащение и оборудовани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ебно-методический комплект Программы (в т. ч. комплект различных развивающих игр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мещения для занятий и проектов, обеспечивающие образование детей через игру, общение, познавательно-исследовательскую деятельность и другие формы активности ребенка с участием взрослых и других де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ащение предметно-развивающей среды, включающей средства образования и воспитания, подобранные в соответствии с возрастными и индивидуальными особенностями детей дошкольного возраста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бель, техническое оборудование, спортивный и хозяйственный инвентарь, инвентарь для художественного творчества, музыкальные инструмент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ограмма оставляет за Организацией право самостоятельного подбора разновидности необходимых средств обучения, оборудования, материалов, исходя из особенностей реализации основной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рограмма предусматривает необходимость в специальном оснащении и оборудовании для организации образовательного процесса с детьми-инвалидами и детьми с ОВЗ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ой предусмотрено также использование Организацией обновляем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х ресурсов, в т. ч. расходных материалов, подписки на актуализацию электронных ресурсов, техническое и мультимедийное сопровождение деятельности средств обучения и воспитания, спортивного, музыкального, оздоровительного оборудования, услуг связи, в т. ч. информационно-телекоммуникационной сети Интернет.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еспеченность методическими материалами и средствами обучения и воспита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ое обеспечение  образовательной области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431"/>
        <w:gridCol w:w="2684"/>
      </w:tblGrid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в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Якобсо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 программа воспитания, образования и развития детей от 2 до 7 лет в условиях детского са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в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Якобсо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, образование и развитие детей 2 – 3 лет в детском сад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в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Якобсо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, образование и развитие детей 3 – 4 лет в детском сад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 Солов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Якобсо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, образование и развитие детей 4 – 5 лет в детском сад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ихайленко, Н.Корот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южетной игры в детском саду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инка-Пресс"</w:t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ара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оловье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игровой деятельности детей 2 – 8 лет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Глюшк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го поведения у детей 3 – 7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Д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ара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гровой деятельности детей 2 – 7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Формирование основ безопасности у дошкольников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– синтез, 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Заце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ическое воспитание дошкольников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– синтез, 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Ак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Солнцева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. Игра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тво-Пресс</w:t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Свирск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ро радостных встреч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инка-Пресс"</w:t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Кондыркина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ятия по патриотическому воспитанию в детском саду»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Сф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А. Жукова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овое воспитание. Старшая и подготовительные группы»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ф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Д. Маханё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 – патриотическое воспитание до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Сф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злова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меем право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инка-Пресс"</w:t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тые мероприятия для детей второй младшей группы. Образовательная область «Социально – коммуникативное развитие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 мероприятия для детей средней группы. Образовательная область «Социально – коммуникативное развитие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тые мероприятия для детей старшей группы. Образовательная область «Социально – коммуникативное развитие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 мероприятия для детей подготовительной группы. Образовательная область «Социально – коммуникативное развитие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Гончаренк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ю сам» 3 – 4 го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Тимофеева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Корнеиче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образовательной деятельности. Первая младшая групп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6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Тимофеева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Корнеиче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образовательной деятельности. Вторая младшая групп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Методическое обеспечение образовательной области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знавательное развитие»</w:t>
      </w:r>
    </w:p>
    <w:p>
      <w:pPr>
        <w:pStyle w:val="Normal"/>
        <w:shd w:fill="FFFFFF" w:val="clear"/>
        <w:ind w:left="10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23"/>
        <w:gridCol w:w="2693"/>
      </w:tblGrid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в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Якобсо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 программа воспитания, образования и развития детей от 2 до 7 лет в условиях детского 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Гризик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ю мир.  Методические рекомендации для воспит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ыж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сиенк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Воздух вокруг на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вьё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 детей 2 – 8 лет: математические представл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, Просвещение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 детей 2 – 8 лет: мир природы и мир челове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Климано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шк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вьё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рмирование математических представлений детей 2 – 7 л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 мероприятия для детей второй младшей группы. Образовательная область «Познавательное развит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тые мероприятия для детей средней группы. Образовательная область «Познавательное развит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 мероприятия для детей старшей группы. Образовательная область «Познавательное развит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тые мероприятия для детей подготовительной группы. Образовательная область «Познавательное развит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 детей 2 – 7 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ю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оловьё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ая апплик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вьё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рифметика в раскрас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вьё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тема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Просвещение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нушк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сорное развитие детей ранне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- Синтез</w:t>
            </w:r>
          </w:p>
        </w:tc>
      </w:tr>
      <w:tr>
        <w:trPr>
          <w:trHeight w:val="6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Ерофее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ей ранне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38"/>
        <w:gridCol w:w="3044"/>
      </w:tblGrid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в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Якобсо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дуга» программа воспитания, образования и развития детей от 2 до 7 лет в условиях детского са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усь говорить». Методические рекомендации для воспитателя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Тимошу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етей 4-5 лет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</w:t>
            </w:r>
          </w:p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ен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 детей 5 – 6 лет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>Т.И. Гризи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 детей 6 – 8 лет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Затули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ошкольников» первая младшая групп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О Москва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Затули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ошкольников» вторая младшая групп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О Москва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Затули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>«Развитие речи дошкольников» средняя групп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О Москва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Затули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ошкольников» старшая групп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О Москва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Затули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ошкольников» подготовительная групп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О Москва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Ушаков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6-7 лет (рабочая тетрадь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тые мероприятия для детей второй младшей группы. Образовательная область «Речевое развитие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 мероприятия для детей средней группы. Образовательная область «Речевое развитие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тые мероприятия для детей старшей группы. Образовательная область «Речевое развитие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 мероприятия для детей подготовительной группы. Образовательная область «Речевое развитие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Гризик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ворим правильно, слушаем и беседуем». 3 – 4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Максаков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звуковой культуры речи у дошкольников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ое обеспечение образовательной области </w:t>
      </w:r>
    </w:p>
    <w:p>
      <w:pPr>
        <w:pStyle w:val="Normal"/>
        <w:shd w:fill="FFFFFF" w:val="clear"/>
        <w:jc w:val="center"/>
        <w:rPr/>
      </w:pPr>
      <w:r>
        <w:rPr/>
        <w:t>«Художественно-эстетическое развитие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30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в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Якобс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 программа воспитания, образования и развития детей от 2 до 7 лет в условиях детского са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ова Т.Н.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рода, искусство и изобразительная деятельность детей. Методические рекомендации для воспитателей, работающих с детьми 3-6 лет по программе «Радуг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Доронова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Художественное творчество детей 2 – 8 ле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Колд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с детьми 3 – 4 ле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- синте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Колд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пликация с детьми 4 - 5 лет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- синте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етей от 3 до 5 лет в изобразительной деятельност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- пре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Жукова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ланирование и конспекты занятий по изодеятельности. Для детей раннего возраста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ис - пре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 мероприятия для детей второй младшей группы. Образовательная область «Художественно – эстетическое развитие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тые мероприятия для детей средней группы. Образовательная область «Художественно – эстетическое развитие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е мероприятия для детей старшей группы. Образовательная область «Художественно – эстетическое развитие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д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крытые мероприятия для детей подготовительной группы. Образовательная область «Художественно – эстетическое развитие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ни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уренина А.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Ритмическая мозаика». Программа по ритмической пластике для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П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П.Кости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ртон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етодическое обеспечение образовательной области  </w:t>
      </w:r>
    </w:p>
    <w:p>
      <w:pPr>
        <w:pStyle w:val="Normal"/>
        <w:shd w:fill="FFFFFF" w:val="clear"/>
        <w:ind w:right="768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7"/>
        <w:gridCol w:w="36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Полта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Гордо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ошкольном детстве 2 – 3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"Просвещение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Полта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Гордо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в дошкольном детстве 3 – 4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"Просвещение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Полта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Гор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ошкольном детстве 4 - 5 ле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"Просвещение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Полта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Гор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ошкольном детстве 6 – 7 ле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"Просвещение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М. Бондаренк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ая работа с детьми в ДОУ (3 - 4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М. Бондаренк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ая работа с детьми в ДОУ (4 - 5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Бондаренк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ая работа с детьми в ДОУ (5 - 6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Бондаренк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– оздоровительная работа с детьми в ДОУ (6 - 7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 Дос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Голубе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ём здоровым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Литвино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и игровые упражнения для детей третьего года жизн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а-Пр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Вику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Бутин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их способностей дете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3 Распорядок дня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ьный режим дня – это рациональная продолжительность и разумное чередование различных видов деятельности отдыха детей в течении суток. Основным принципом правильного построения режима является его соответствие возрастным психофизическим особенностя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существлении режимных моментов необходимо учитывать также индивидуальные особенности ребёнка (длительность сна, вкусовые предпочтения, темп деятельности и др.). Чем ближе к индивидуальным особенностям ребёнка режим детского сада, тем комфортнее он себя чувствует, тем лучше его настроение, тем выше а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сообразно выделить в режиме дня время для чтения детям. Читать следует не только художественную литературу, но и познавательные книги, детские иллюстрированные энциклопедии, рассказы для детей по истории и культуре родной страны и зарубежных стран. При этом не следует превращать чтение в непосредственно учебную деятельность – ребёнок по своему желанию может слушать, либо заниматься другими делами. Задача педагога – сделать процесс чтения увлекательным и интересным, чтобы все или большинство детей слушали с удовольств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жим дня </w:t>
      </w:r>
    </w:p>
    <w:p>
      <w:pPr>
        <w:pStyle w:val="Normal"/>
        <w:rPr/>
      </w:pPr>
      <w:r>
        <w:rPr/>
        <w:t>ранний возраст (1 – 3 лет) (холодный период год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12"/>
        <w:gridCol w:w="31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жимные моменты в детском с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8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– 8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9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воздушные и гигиенические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олдн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– 15.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 – 16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 – 16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уход детей 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0 – 18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мные моменты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щение с прогулки, ужин,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0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, подготовка ко с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– 2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жим д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й  возраст (3 – 4 лет) (холодный период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жимные моменты в детском с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ернняя встреча детей,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.-08.00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иветствие, физкультурная разми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8.10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игиенические процед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8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к завтра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 8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епосредственно 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5 – 9.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готовка к прогул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9.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гул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 – 11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озвращение с прогул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Подготовка к обед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 об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.- 12.10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Подготовка ко с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о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-15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остепенный подъем, разминка в постели, воздушные процед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одготовка к полдн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 -15.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ол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амостоятельная деятельность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6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одготовка к прогул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рогулка, уход детей 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8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мные моменты до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огул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19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озвращение с прогулки, ужин,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-20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Гигиенические процедуры, подготовка ко с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о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30 – 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жим д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й  возраст (4 – 5 лет) (холодный период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мные моменты в детском с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ернняя встреча детей,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.-08.00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етствие, физкультурная разми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8.10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игиенические процед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8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к завтра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 8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епосредственно 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 – 9.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готовка к прогул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гул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озвращение с прогул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Подготовка к обед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 об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1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- 12.20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Подготовка ко с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о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-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15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остепенный подъем, разминка в постели, воздушные процед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одготовка к полдн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. -15.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ол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амостоятельная деятельность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6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Подготовка к прогул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рогулка, уход детей 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 – 18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мные моменты до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огул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19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озвращение с прогулки, ужин,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-20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Гигиенические процедуры, подготовка ко с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о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– 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жим д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 возраст (5 – 6  лет) (холодный период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8"/>
        <w:gridCol w:w="3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мные моменты в детском сад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8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иветств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8.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размин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8.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 и самостоятельная деятельность дете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 и подготовка к обед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– 15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уждение, разминка в постели, гигиенические процедур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0 – 16.3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Уход детей домо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 18.00.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мные моменты до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ужин, игр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0.3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, подготовка ко сн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ник (2 ужин), сон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ежим д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 возраст (6 – 7  лет) (холодный период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9"/>
        <w:gridCol w:w="31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мные моменты в детском сад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8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иветств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8.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размин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8.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 и самостоятельная деятельность дет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2.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 и подготовка к обед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2.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5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, разминка в постели, гигиенические процедур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3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Уход детей домой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 18.00.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жимные моменты дом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ужин, игры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0.3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ические процедуры, подготовка ко сн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ник (2 ужин), с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организуется режим дня для группы кратковременного пребывания (ГКП), основной целью которой является помощь семьям во всестороннем и своевременном развитии детей; обеспечение плавного перехода от воспитания в условиях семьи к воспитанию в образовательном учреждении; ранняя социализация детей раннего возраста, позволяющая обеспечить успешную адаптацию ребёнка к условиям дошкольной организации. Данную группу посещают дети от 1 года до 3 лет вместе с родителями (законными представителями). Режим работы группы определяется условиями дошкольной организации и потребностями населения. Группа функционирует по гибкому режиму, 2 раза в неделю в режиме 2-х часового пребывания детей в дошкольной организации и не предусматривает 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троится на основе баланса свободной самостоятельной деятельности детей и совместной деятельности взрослого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.4.  Особенности традиционных событий, праздников,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55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звание праздник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детский сад!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ин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мастер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аникул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мальчики! (23 февра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-е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м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берёз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 - я, спортивная семь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спортивные праздн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зонн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пектакл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собенности организации развивающей предметно – пространственно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соответствует требованиям Стандарта и санитарно-эпидемиологическим требованиям, обеспечивает реализацию Программы. Программа не выдвигает жестких требований к организации РППС и оставляет за педагогом право самостоятельного проектирования развивающей предметно- пространственной среды на основе целей, задач и принципов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РППС учитываются особенности своей образовательной деятельности, социокультурные, экономические и другие условия, требования используемых вариативных образовательных программ, возможности и потребности участников образовательной деятельности (детей и их семей, педагогов и других сотрудников, участников сетевого взаимодействия и п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прилегающими и другими территориями, предназначенными для реализации Программы), материалами, оборудованием, электронными образовательными ресурсами (в том числе развивающими компьютерными играми)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ндартом возможны разные варианты создания РППС при условии учета целей и принципов Программ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ППС Организации должна обеспечивать и гарантиро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ксимальную реализацию образовательного потенциала пространства группы и прилегающих территорий, приспособленных для реализации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 –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детей, охране и укреплении их здоровья, а также поддержки образовательных инициатив внутри семь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равных условий, максимально способствующих реализации различных образовательных программ в ДОУ,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РППС обладает свойствами открытой системы и выполняет образовательную, воспитывающую, мотивирующую функции. Среда должна быть не только развивающей, но и развивающей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среда обеспечивает возможность реализации разных видов детской активности, в том числе с учетом специфики информационной социализации детей и правил безопасного пользования Интернетом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 При проектировании пространства внутренних помещений, прилегающих территорий, предназначенных для реализации Программы, наполнении их мебелью, средствами обучения, материалами и другими компонентами необходимо руководствоваться следующими принципами формирования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й задачи РППС должна бы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ржательно-насыщенной – включать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ансформируемой – обеспечивать возможность изменений РППС в зависимости от образовательной ситуации, в том числе меняющихся интересов, мотивов и возможностей де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ифункциональной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ступной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безопасной – все элементы РППС должны соответствовать требованиям по обеспечению надежности и безопасность их использования, такими как санитарноэпидемиологические правила и нормативы и правила пожарной безопасности, а также правила безопасного пользования Интернетом. При проектировании РППС необходимо учитывать целостность образовательного процесса, в заданных Стандартом образовательных областях: социально - коммуникативной, познавательной, речевой, художественно-эстетической и физичес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бразовательной деятельности в социально-коммуникативной области необходимо следующее. В групповых и других помещениях, предназначенных для образовательной деятельности детей (музыкальном, спортивном залах), создаются условия для общения и совместной деятельности детей как со взрослыми, так и со сверстниками в разных групповых сочетаниях. Дети должны иметь возможность собираться для игр и занятий всей группой вместе, а также объединяться в малые группы в соответствии со своими интерес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, в том числе для использования методов проектирования как средств познавательно - исследовательской деятельности детей. Дети должны иметь возможность безопасного беспрепятственного доступа к объектам инфраструктуры, а также к играм, игрушкам, материалам, пособиям, обеспечивающим все основные виды детской акти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быть обеспечена доступность предметно-пространственной среды для воспитанников, в том числе детей с ограниченными возможностями здоровья и детей-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среда должна обеспечивать условия для физического и психического развития, охраны и укрепления здоровья, коррекции и компенсации недостатков развития детей. Для этого в групповых и других помещениях должно быть достаточно пространства для свободного передвижения детей, а также выделены помещения или зоны для разных видов двигательной активности детей – бега, прыжков, лазания, метания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олжно быть оборудование, инвентарь и материалы для развития крупной моторики и содействия двигательной активности, материалы и пособия для развития мелкой моторики. Могут быть созданы условия для проведения диагностики состояния здоровья детей, медицинских процедур, коррекционных и профилактически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среда должна обеспечивать условия для эмоционального благополучия детей и комфортной работы педагогических и учебно - вспомогательных сотруд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среда должна обеспечивать условия для развития игровой и познавательно-исследовательской деятельности детей. Для этого в групповых помещениях и на прилегающих территориях пространство должно быть организовано так, чтобы можно было играть в различные, в том числе сюжетно-ролевые игры. В групповых помещениях и на прилегающих территориях должны находиться оборудование, игрушки и материалы для разнообразных сюжетно-ролевых и дидактических игр, в том числе предметы-замест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среда должна обеспечивать условия для познавательно-исследовательского развития детей (выделены помещения или зоны, оснащенные оборудованием и информационными ресурсами, приборами и материалами для разных видов познавательной деятельности детей – книжный уголок, библиотека, зимний сад, огород, живой уголок и др.). Предметно-пространственная среда должна обеспечивать условия для художественно - эстетического развития детей. Помещения и прилегающие территории должны быть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. В дошкольной организации должны быть созданы условия для информатизации образовательного процесса. Для этого в групповых и прочих помещениях имеется оборудование для использования информационно-коммуникационных технологий в образовательном процессе (стационарные и мобильные компьютеры, интерактивное оборудование, принтеры и т. п.). При наличии возможности может быть обеспечено подключение всех групповых, а также иных помещений Организации к сети Интернет с учетом регламентов безопасного пользования Интернетом и психолого-педагогической экспертизы компьютерных иг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 - техническое оснащение используется педагогами для различных цел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демонстрации детям познавательных, художественных, мультипликационных фильмов, литературных, музыкальных произведений и д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оиска в информационной среде материалов, обеспечивающих реализацию основной образовательно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обсуждения с родителями (законными представителями) детей вопросов, связанных с реализацией Программы и т. п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организации РППС в семейных условиях родителям (законным представителям) также рекомендуется ознакомиться с образовательной Программой, которую посещает ребенок, для соблюдения единства семейного и общественного воспитания. Знакомство с Программой будет способствовать конструктивному взаимодействию семьи и Организации в целях поддержки индивидуальности ребенка.</w:t>
      </w:r>
    </w:p>
    <w:p>
      <w:pPr>
        <w:pStyle w:val="Normal"/>
        <w:widowControl w:val="false"/>
        <w:autoSpaceDE w:val="false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  <w:szCs w:val="28"/>
          <w:lang w:val="en-US"/>
        </w:rPr>
      </w:pPr>
      <w:r>
        <w:rPr>
          <w:rFonts w:cs="Times New Roman"/>
          <w:b/>
          <w:color w:val="FF66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5763260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830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Часть образовательной Программы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49.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830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3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Часть образовательной Программы, формируемая участниками образовательных отно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31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раздел части </w:t>
            </w:r>
            <w:r>
              <w:rPr>
                <w:b/>
                <w:bCs/>
                <w:iCs/>
                <w:sz w:val="28"/>
                <w:szCs w:val="28"/>
              </w:rPr>
              <w:t>образовательной Программы, формируемой участниками образовательных отношений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яснительная записка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реализации части образовательной Программы </w:t>
            </w:r>
            <w:r>
              <w:rPr>
                <w:bCs/>
                <w:iCs/>
                <w:sz w:val="28"/>
                <w:szCs w:val="28"/>
              </w:rPr>
              <w:t>формируемой участниками образовательных отноше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подходы к формированию части образовательной Программы </w:t>
            </w:r>
            <w:r>
              <w:rPr>
                <w:bCs/>
                <w:iCs/>
                <w:sz w:val="28"/>
                <w:szCs w:val="28"/>
              </w:rPr>
              <w:t>формируемой участниками образовательных отношений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мые  для разработки и реализации части образовательной Программы </w:t>
            </w:r>
            <w:r>
              <w:rPr>
                <w:bCs/>
                <w:iCs/>
                <w:sz w:val="28"/>
                <w:szCs w:val="28"/>
              </w:rPr>
              <w:t xml:space="preserve">формируемой участниками образовательных отношений </w:t>
            </w:r>
            <w:r>
              <w:rPr>
                <w:sz w:val="28"/>
                <w:szCs w:val="28"/>
              </w:rPr>
              <w:t>характеристики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ируемые результаты освоения части образовательной Программы </w:t>
            </w:r>
            <w:r>
              <w:rPr>
                <w:b/>
                <w:bCs/>
                <w:i/>
                <w:iCs/>
                <w:sz w:val="28"/>
                <w:szCs w:val="28"/>
              </w:rPr>
              <w:t>формируемой участниками образовательных отношений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тельный раздел части </w:t>
            </w:r>
            <w:r>
              <w:rPr>
                <w:b/>
                <w:bCs/>
                <w:iCs/>
                <w:sz w:val="28"/>
                <w:szCs w:val="28"/>
              </w:rPr>
              <w:t>образовательной Программы, формируемой участниками образовательных отноше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деятельность в соответствии  с  приоритетным направление деятельности образовательной организации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е особенности территории (региональный компонент)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с социальными институтами детства (сетевое взаимодействие)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раздел части </w:t>
            </w:r>
            <w:r>
              <w:rPr>
                <w:b/>
                <w:bCs/>
                <w:iCs/>
                <w:sz w:val="28"/>
                <w:szCs w:val="28"/>
              </w:rPr>
              <w:t>образовательной Программы, формируемой участниками образовательных отноше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еспеченность методическими материалами и средствами обучения и воспитания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орядок дн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традиционных событий, праздников, мероприят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2"/>
          <w:szCs w:val="22"/>
          <w:lang w:val="en-US"/>
        </w:rPr>
      </w:pPr>
      <w:r>
        <w:rPr>
          <w:b/>
          <w:color w:val="FF6600"/>
          <w:sz w:val="22"/>
          <w:szCs w:val="22"/>
          <w:lang w:val="en-US"/>
        </w:rPr>
      </w:r>
    </w:p>
    <w:p>
      <w:pPr>
        <w:pStyle w:val="Style22"/>
        <w:spacing w:lineRule="auto" w:line="240"/>
        <w:ind w:left="720" w:hanging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Целевой раздел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ч</w:t>
      </w:r>
      <w:r>
        <w:rPr>
          <w:rFonts w:cs="Times New Roman" w:ascii="Times New Roman" w:hAnsi="Times New Roman"/>
          <w:b/>
          <w:caps/>
          <w:sz w:val="28"/>
          <w:szCs w:val="28"/>
        </w:rPr>
        <w:t>асти Программы, формируемой участниками образовательных отношений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1.Пояснительная записка</w:t>
      </w:r>
    </w:p>
    <w:p>
      <w:pPr>
        <w:pStyle w:val="Normal"/>
        <w:spacing w:before="0" w:after="0"/>
        <w:ind w:left="568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1.1.1.Цели и задачи реализации части образовательной программы, 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 дошкольного образования МАДОУ «Детский сад № 70 общеразвивающего вида» Великого Новгорода, формируемая участниками образовательных отношений (далее вариативная часть Программы) разработана во исполнение п.5 ст. 12 Федерального закона от 29 декабря 2012г. № 273-ФЗ «Об образовании в Российской Федерации» и в соответствие с Приказом Министерства образования и науки Российской Федерации (Минобрнауки России) от 17 октября 2013г. № 1155 «Об утверждении федерального государственного образовательного стандарта дошкольного образования» (ФГОС ДО)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ариативная часть Программы служит дополнением к основной образовательной программе дошкольного образования ДОУ и обеспечивает углубленную работу </w:t>
      </w:r>
      <w:r>
        <w:rPr>
          <w:b/>
          <w:sz w:val="28"/>
          <w:szCs w:val="28"/>
        </w:rPr>
        <w:t>по приоритетному направлению «Познавательное развитие детей».</w:t>
      </w:r>
    </w:p>
    <w:p>
      <w:pPr>
        <w:pStyle w:val="Style22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вариативной части Программы - развитие умственных и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творческих </w:t>
      </w:r>
      <w:r>
        <w:rPr>
          <w:rFonts w:cs="Times New Roman" w:ascii="Times New Roman" w:hAnsi="Times New Roman"/>
          <w:sz w:val="28"/>
          <w:szCs w:val="28"/>
        </w:rPr>
        <w:t>способностей ребенка в процессе специфических детских видов деятельности. Вариативная часть Программы определяет основные способы овладения детьми содержанием программного материала, где за основу приняты средства решения познавательных и творческих задач, которыми может овладеть ребенок.</w:t>
      </w:r>
    </w:p>
    <w:p>
      <w:pPr>
        <w:pStyle w:val="C92"/>
        <w:shd w:fill="FFFFFF" w:val="clear"/>
        <w:spacing w:before="0" w:after="0"/>
        <w:ind w:left="10" w:right="34" w:firstLine="2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 контексте познавательной деятельности формируется  представление о безопасном поведении человека в природе, быту и обществе;</w:t>
      </w:r>
    </w:p>
    <w:p>
      <w:pPr>
        <w:pStyle w:val="C215"/>
        <w:shd w:fill="FFFFFF" w:val="clear"/>
        <w:spacing w:before="0" w:after="0"/>
        <w:ind w:firstLine="236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•        </w:t>
      </w:r>
      <w:r>
        <w:rPr>
          <w:rStyle w:val="C4"/>
          <w:i/>
          <w:iCs/>
          <w:color w:val="000000"/>
          <w:sz w:val="28"/>
          <w:szCs w:val="28"/>
        </w:rPr>
        <w:t>деятельность общения (коммуникация)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которая может иметь разное содержание (личное, деловое) и характер</w:t>
      </w:r>
      <w:r>
        <w:rPr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(ситуативный, внеситуативный).</w:t>
      </w:r>
    </w:p>
    <w:p>
      <w:pPr>
        <w:pStyle w:val="C99"/>
        <w:shd w:fill="FFFFFF" w:val="clear"/>
        <w:spacing w:before="0" w:after="0"/>
        <w:ind w:left="4" w:right="10" w:firstLine="2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и реализации вариативной части Программы перед педагогами стоит задача формирования у детей способов взаимодействия с окружающими людьми (взрослыми и сверстниками), основанных на развитой устной речи;</w:t>
      </w:r>
    </w:p>
    <w:p>
      <w:pPr>
        <w:pStyle w:val="C140"/>
        <w:shd w:fill="FFFFFF" w:val="clear"/>
        <w:spacing w:before="0" w:after="0"/>
        <w:ind w:right="4" w:firstLine="2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•        </w:t>
      </w:r>
      <w:r>
        <w:rPr>
          <w:rStyle w:val="C6"/>
          <w:color w:val="000000"/>
          <w:sz w:val="28"/>
          <w:szCs w:val="28"/>
        </w:rPr>
        <w:t>разнообраз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  <w:sz w:val="28"/>
          <w:szCs w:val="28"/>
        </w:rPr>
        <w:t>продуктивную деятельность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направленную на получение продукта (рисунка, скульптурной фи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гурки, изделия, постройки) или результата, — труд.</w:t>
      </w:r>
    </w:p>
    <w:p>
      <w:pPr>
        <w:pStyle w:val="C92"/>
        <w:shd w:fill="FFFFFF" w:val="clear"/>
        <w:spacing w:before="0" w:after="0"/>
        <w:ind w:left="10" w:firstLine="2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звитие продуктивной деятельности неразрывно связано с развитием детского творчества, конструирования, приобщением детей к изобразительному и другим видам искусства, удовлетворением потребности детей в выражении личных переживаний, чувств, впечатлений.</w:t>
      </w:r>
    </w:p>
    <w:p>
      <w:pPr>
        <w:pStyle w:val="C92"/>
        <w:shd w:fill="FFFFFF" w:val="clear"/>
        <w:spacing w:before="0" w:after="0"/>
        <w:ind w:left="10" w:firstLine="2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Ценностное отношение к труду взрослых и собственному труду возникает у ребенка как результат интеграции:</w:t>
      </w:r>
    </w:p>
    <w:p>
      <w:pPr>
        <w:pStyle w:val="C59"/>
        <w:numPr>
          <w:ilvl w:val="0"/>
          <w:numId w:val="47"/>
        </w:numPr>
        <w:shd w:fill="FFFFFF" w:val="clear"/>
        <w:spacing w:before="0" w:after="0"/>
        <w:ind w:left="730" w:right="1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ирования представлений о деятельности взрослых и роли труда в жизни общества;</w:t>
      </w:r>
    </w:p>
    <w:p>
      <w:pPr>
        <w:pStyle w:val="C92"/>
        <w:numPr>
          <w:ilvl w:val="0"/>
          <w:numId w:val="47"/>
        </w:numPr>
        <w:shd w:fill="FFFFFF" w:val="clear"/>
        <w:spacing w:before="0" w:after="0"/>
        <w:ind w:left="730" w:right="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одуктивной художественной творческой деятельности;</w:t>
      </w:r>
    </w:p>
    <w:p>
      <w:pPr>
        <w:pStyle w:val="C86"/>
        <w:numPr>
          <w:ilvl w:val="0"/>
          <w:numId w:val="47"/>
        </w:numPr>
        <w:shd w:fill="FFFFFF" w:val="clear"/>
        <w:spacing w:before="0" w:after="0"/>
        <w:ind w:left="730" w:right="1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обственной практической деятельности в быту, соответствующей возрастным возможностям, потребностям и интересам;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330"/>
        <w:ind w:left="0" w:right="4" w:firstLine="2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игровую деятельнос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— ведущий вид деятельности ребенка дошкольного возраста.</w:t>
      </w:r>
    </w:p>
    <w:p>
      <w:pPr>
        <w:pStyle w:val="C92"/>
        <w:shd w:fill="FFFFFF" w:val="clear"/>
        <w:spacing w:before="0" w:after="0"/>
        <w:ind w:left="4" w:right="4" w:firstLine="2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 вариативной части Программы большое внимание уделяется обучению детей разнообразным способам деятельности. Новизна Программы заключается в том, что в качестве специальной поставлена цель поддержания у детей базовых мотиваций — познания, общения, созидания, а в старшем дошкольном возрасте — формирования мотивации учения. Эта работа требует собственных форм и приемов, а также особой организации всего педагогического процесса.</w:t>
      </w:r>
    </w:p>
    <w:p>
      <w:pPr>
        <w:pStyle w:val="C215"/>
        <w:shd w:fill="FFFFFF" w:val="clear"/>
        <w:spacing w:before="0" w:after="0"/>
        <w:ind w:right="14" w:firstLine="2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 младшем дошкольном возрасте ключевой задачей является содействие становлению способности к самостоятельной постановке ребенком целей (целеполагания).</w:t>
      </w:r>
    </w:p>
    <w:p>
      <w:pPr>
        <w:pStyle w:val="C215"/>
        <w:shd w:fill="FFFFFF" w:val="clear"/>
        <w:spacing w:before="0" w:after="0"/>
        <w:ind w:left="4" w:firstLine="2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инятие целей познавательной деятельности, предлагаемых взрослым, становится задачей в старшем дошкольном возрасте в рамках занятий, направленных на формирование школьной готовности.</w:t>
      </w:r>
    </w:p>
    <w:p>
      <w:pPr>
        <w:pStyle w:val="C92"/>
        <w:shd w:fill="FFFFFF" w:val="clear"/>
        <w:spacing w:before="0" w:after="0"/>
        <w:ind w:left="34" w:firstLine="2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рганизованные различным образом виды деятельности имеют большое значение для формирования способности к волевому контролю своего поведения в целом и становления произвольности основных психических функций — внимания и памяти.</w:t>
      </w:r>
    </w:p>
    <w:p>
      <w:pPr>
        <w:pStyle w:val="C140"/>
        <w:shd w:fill="FFFFFF" w:val="clear"/>
        <w:spacing w:before="0" w:after="0"/>
        <w:ind w:left="28" w:right="4" w:firstLine="236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аконец, деятельность может быть организована как индивидуальная или как совместная. Совместная деятельность со сверстником и со взрослым — важное условие успешной реализации целого ряда задач, поставленных в Программе.</w:t>
      </w:r>
    </w:p>
    <w:p>
      <w:pPr>
        <w:pStyle w:val="C140"/>
        <w:shd w:fill="FFFFFF" w:val="clear"/>
        <w:spacing w:before="0" w:after="0"/>
        <w:ind w:left="28" w:right="4" w:firstLine="236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Большое внимание в Программе уделяется развитию </w:t>
      </w:r>
      <w:r>
        <w:rPr>
          <w:rStyle w:val="C6"/>
          <w:b/>
          <w:color w:val="000000"/>
          <w:sz w:val="28"/>
          <w:szCs w:val="28"/>
        </w:rPr>
        <w:t>творческих способностей ребёнка</w:t>
      </w:r>
      <w:r>
        <w:rPr>
          <w:rStyle w:val="C6"/>
          <w:color w:val="000000"/>
          <w:sz w:val="28"/>
          <w:szCs w:val="28"/>
        </w:rPr>
        <w:t>. Они проявляются в самостоятельном апробировании нового материала, в реализации совместной проектной деятельности взрослых и детей.</w:t>
      </w:r>
    </w:p>
    <w:p>
      <w:pPr>
        <w:pStyle w:val="C140"/>
        <w:shd w:fill="FFFFFF" w:val="clear"/>
        <w:spacing w:before="0" w:after="0"/>
        <w:ind w:left="28" w:right="4" w:firstLine="236"/>
        <w:jc w:val="both"/>
        <w:rPr/>
      </w:pPr>
      <w:r>
        <w:rPr>
          <w:rStyle w:val="C6"/>
          <w:color w:val="000000"/>
          <w:sz w:val="28"/>
          <w:szCs w:val="28"/>
        </w:rPr>
        <w:t xml:space="preserve">Важная роль отводится изучению </w:t>
      </w:r>
      <w:r>
        <w:rPr>
          <w:rStyle w:val="C6"/>
          <w:b/>
          <w:color w:val="000000"/>
          <w:sz w:val="28"/>
          <w:szCs w:val="28"/>
        </w:rPr>
        <w:t>регионального компонента</w:t>
      </w:r>
      <w:r>
        <w:rPr>
          <w:rStyle w:val="C6"/>
          <w:color w:val="000000"/>
          <w:sz w:val="28"/>
          <w:szCs w:val="28"/>
        </w:rPr>
        <w:t>, который направлен на формирование у детей дошкольного возраста гражданских чувств и накопление социального опыта. Педагоги знакомят детей с историей того места, где они живут.</w:t>
      </w:r>
    </w:p>
    <w:p>
      <w:pPr>
        <w:pStyle w:val="C140"/>
        <w:shd w:fill="FFFFFF" w:val="clear"/>
        <w:spacing w:before="0" w:after="0"/>
        <w:ind w:left="28" w:right="4" w:firstLine="236"/>
        <w:jc w:val="both"/>
        <w:rPr/>
      </w:pPr>
      <w:r>
        <w:rPr>
          <w:rStyle w:val="C6"/>
          <w:color w:val="000000"/>
          <w:sz w:val="28"/>
          <w:szCs w:val="28"/>
        </w:rPr>
        <w:t>Целью внедрения регионального компонента является воспитание эмоциональных и духовных ценностей, положительного отношения к культурным традициям народа, который проживает на территории региона.</w:t>
      </w:r>
    </w:p>
    <w:p>
      <w:pPr>
        <w:pStyle w:val="C140"/>
        <w:shd w:fill="FFFFFF" w:val="clear"/>
        <w:spacing w:before="0" w:after="0"/>
        <w:ind w:left="28" w:right="4" w:firstLine="236"/>
        <w:jc w:val="both"/>
        <w:rPr/>
      </w:pPr>
      <w:r>
        <w:rPr>
          <w:rStyle w:val="C6"/>
          <w:color w:val="000000"/>
          <w:sz w:val="28"/>
          <w:szCs w:val="28"/>
        </w:rPr>
        <w:t>Задачи внедрения регионального компонента:</w:t>
      </w:r>
    </w:p>
    <w:p>
      <w:pPr>
        <w:pStyle w:val="C140"/>
        <w:numPr>
          <w:ilvl w:val="1"/>
          <w:numId w:val="82"/>
        </w:numPr>
        <w:shd w:fill="FFFFFF" w:val="clear"/>
        <w:spacing w:before="0" w:after="0"/>
        <w:ind w:left="1440" w:right="4" w:hanging="360"/>
        <w:jc w:val="both"/>
        <w:rPr/>
      </w:pPr>
      <w:r>
        <w:rPr>
          <w:rStyle w:val="C6"/>
          <w:color w:val="000000"/>
          <w:sz w:val="28"/>
          <w:szCs w:val="28"/>
        </w:rPr>
        <w:t>воспитание любви к своей Родине, своему городу, краю;</w:t>
      </w:r>
    </w:p>
    <w:p>
      <w:pPr>
        <w:pStyle w:val="C140"/>
        <w:numPr>
          <w:ilvl w:val="1"/>
          <w:numId w:val="82"/>
        </w:numPr>
        <w:shd w:fill="FFFFFF" w:val="clear"/>
        <w:spacing w:before="0" w:after="0"/>
        <w:ind w:left="1440" w:right="4" w:hanging="360"/>
        <w:jc w:val="both"/>
        <w:rPr/>
      </w:pPr>
      <w:r>
        <w:rPr>
          <w:rStyle w:val="C6"/>
          <w:color w:val="000000"/>
          <w:sz w:val="28"/>
          <w:szCs w:val="28"/>
        </w:rPr>
        <w:t>формирование гордости за своё происхождение;</w:t>
      </w:r>
    </w:p>
    <w:p>
      <w:pPr>
        <w:pStyle w:val="C140"/>
        <w:numPr>
          <w:ilvl w:val="1"/>
          <w:numId w:val="82"/>
        </w:numPr>
        <w:shd w:fill="FFFFFF" w:val="clear"/>
        <w:spacing w:before="0" w:after="0"/>
        <w:ind w:left="1440" w:right="4" w:hanging="360"/>
        <w:jc w:val="both"/>
        <w:rPr/>
      </w:pPr>
      <w:r>
        <w:rPr>
          <w:rStyle w:val="C6"/>
          <w:color w:val="000000"/>
          <w:sz w:val="28"/>
          <w:szCs w:val="28"/>
        </w:rPr>
        <w:t>воспитание у детей интереса к нравственному и духовному наследию предков;</w:t>
      </w:r>
    </w:p>
    <w:p>
      <w:pPr>
        <w:pStyle w:val="C140"/>
        <w:numPr>
          <w:ilvl w:val="1"/>
          <w:numId w:val="82"/>
        </w:numPr>
        <w:shd w:fill="FFFFFF" w:val="clear"/>
        <w:spacing w:before="0" w:after="0"/>
        <w:ind w:left="1440" w:right="4" w:hanging="360"/>
        <w:jc w:val="both"/>
        <w:rPr/>
      </w:pPr>
      <w:r>
        <w:rPr>
          <w:color w:val="000000"/>
          <w:sz w:val="28"/>
          <w:szCs w:val="28"/>
        </w:rPr>
        <w:t>формирование чувств сопричастности к своей стране.</w:t>
      </w:r>
    </w:p>
    <w:p>
      <w:pPr>
        <w:pStyle w:val="C140"/>
        <w:shd w:fill="FFFFFF" w:val="clear"/>
        <w:spacing w:before="0" w:after="0"/>
        <w:ind w:right="4" w:firstLine="234"/>
        <w:jc w:val="both"/>
        <w:rPr/>
      </w:pPr>
      <w:r>
        <w:rPr>
          <w:color w:val="000000"/>
          <w:sz w:val="28"/>
          <w:szCs w:val="28"/>
        </w:rPr>
        <w:t xml:space="preserve">Для реализации целей и задач основной и вариативной части Программы Организация организует работу с социальными партнёрами. Деловые партнёрские </w:t>
      </w:r>
      <w:r>
        <w:rPr>
          <w:b/>
          <w:color w:val="000000"/>
          <w:sz w:val="28"/>
          <w:szCs w:val="28"/>
        </w:rPr>
        <w:t>отношения с социальными институтами</w:t>
      </w:r>
      <w:r>
        <w:rPr>
          <w:color w:val="000000"/>
          <w:sz w:val="28"/>
          <w:szCs w:val="28"/>
        </w:rPr>
        <w:t xml:space="preserve"> детства строятся на основе договоров и направлены на осуществление комплексного развития детей дошкольного возраста по пяти направлениям, определённых Программой.</w:t>
      </w:r>
    </w:p>
    <w:p>
      <w:pPr>
        <w:pStyle w:val="C140"/>
        <w:shd w:fill="FFFFFF" w:val="clear"/>
        <w:spacing w:before="0" w:after="0"/>
        <w:ind w:right="4" w:firstLine="234"/>
        <w:jc w:val="both"/>
        <w:rPr/>
      </w:pPr>
      <w:r>
        <w:rPr>
          <w:color w:val="000000"/>
          <w:sz w:val="28"/>
          <w:szCs w:val="28"/>
        </w:rPr>
        <w:t>Для реализации задач познавательного развития Организация сотрудничает с сетью библиотек, а так же с учреждениями культуры.</w:t>
      </w:r>
    </w:p>
    <w:p>
      <w:pPr>
        <w:pStyle w:val="C140"/>
        <w:shd w:fill="FFFFFF" w:val="clear"/>
        <w:spacing w:before="0" w:after="0"/>
        <w:ind w:right="4" w:firstLine="2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взаимодействия является использование возможности социума микрорайона Организации для создания единой социально – образовательной системы.</w:t>
      </w:r>
    </w:p>
    <w:p>
      <w:pPr>
        <w:pStyle w:val="C140"/>
        <w:shd w:fill="FFFFFF" w:val="clear"/>
        <w:spacing w:before="0" w:after="0"/>
        <w:ind w:right="4" w:firstLine="234"/>
        <w:jc w:val="both"/>
        <w:rPr/>
      </w:pPr>
      <w:r>
        <w:rPr>
          <w:color w:val="000000"/>
          <w:sz w:val="28"/>
          <w:szCs w:val="28"/>
        </w:rPr>
        <w:t>Задачи:</w:t>
      </w:r>
    </w:p>
    <w:p>
      <w:pPr>
        <w:pStyle w:val="C140"/>
        <w:numPr>
          <w:ilvl w:val="0"/>
          <w:numId w:val="63"/>
        </w:numPr>
        <w:shd w:fill="FFFFFF" w:val="clear"/>
        <w:spacing w:before="0" w:after="0"/>
        <w:ind w:left="594" w:right="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ить работу по приоритетному направлению, расширив образовательное пространство;</w:t>
      </w:r>
    </w:p>
    <w:p>
      <w:pPr>
        <w:pStyle w:val="C140"/>
        <w:numPr>
          <w:ilvl w:val="0"/>
          <w:numId w:val="63"/>
        </w:numPr>
        <w:shd w:fill="FFFFFF" w:val="clear"/>
        <w:spacing w:before="0" w:after="0"/>
        <w:ind w:left="594" w:right="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ближайшим окружением города;</w:t>
      </w:r>
    </w:p>
    <w:p>
      <w:pPr>
        <w:pStyle w:val="C140"/>
        <w:numPr>
          <w:ilvl w:val="0"/>
          <w:numId w:val="63"/>
        </w:numPr>
        <w:shd w:fill="FFFFFF" w:val="clear"/>
        <w:spacing w:before="0" w:after="0"/>
        <w:ind w:left="594" w:right="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есурсы социальных институтов в ходе реализации образовательных проектов;</w:t>
      </w:r>
    </w:p>
    <w:p>
      <w:pPr>
        <w:pStyle w:val="C140"/>
        <w:numPr>
          <w:ilvl w:val="0"/>
          <w:numId w:val="63"/>
        </w:numPr>
        <w:shd w:fill="FFFFFF" w:val="clear"/>
        <w:spacing w:before="0" w:after="0"/>
        <w:ind w:left="594" w:right="4" w:hanging="360"/>
        <w:jc w:val="both"/>
        <w:rPr/>
      </w:pPr>
      <w:r>
        <w:rPr>
          <w:color w:val="000000"/>
          <w:sz w:val="28"/>
          <w:szCs w:val="28"/>
        </w:rPr>
        <w:t>Сетевое взаимодействие в ходе решения образовательных задач.</w:t>
      </w:r>
    </w:p>
    <w:p>
      <w:pPr>
        <w:pStyle w:val="C140"/>
        <w:shd w:fill="FFFFFF" w:val="clear"/>
        <w:spacing w:before="0" w:after="0"/>
        <w:ind w:left="594"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9"/>
        <w:shd w:fill="FFFFFF" w:val="clear"/>
        <w:spacing w:before="0" w:after="0"/>
        <w:ind w:right="10" w:firstLine="2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бота по приоритетному направлению носит системный и комплексный характер и обеспечив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3"/>
          <w:bCs/>
          <w:color w:val="000000"/>
          <w:sz w:val="28"/>
          <w:szCs w:val="28"/>
        </w:rPr>
        <w:t>социализацию ребен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в рамках возрастных возможностей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2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ы реализации </w:t>
      </w:r>
      <w:r>
        <w:rPr>
          <w:rFonts w:cs="Times New Roman" w:ascii="Times New Roman" w:hAnsi="Times New Roman"/>
          <w:b/>
          <w:sz w:val="28"/>
          <w:szCs w:val="28"/>
        </w:rPr>
        <w:t>части образовательной программы, формируемой участниками образовательных отношений.</w:t>
      </w:r>
    </w:p>
    <w:p>
      <w:pPr>
        <w:pStyle w:val="Style22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вариативной части Программы, позволяющие реализовать поставленные цели и задач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napToGrid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жнейшим  принципом</w:t>
      </w:r>
      <w:r>
        <w:rPr>
          <w:sz w:val="28"/>
          <w:szCs w:val="28"/>
        </w:rPr>
        <w:t xml:space="preserve"> создания и реализации вариативной части Программы является </w:t>
      </w:r>
      <w:r>
        <w:rPr>
          <w:b/>
          <w:i/>
          <w:sz w:val="28"/>
          <w:szCs w:val="28"/>
        </w:rPr>
        <w:t xml:space="preserve">принцип развивающего образования. </w:t>
      </w:r>
      <w:r>
        <w:rPr>
          <w:sz w:val="28"/>
          <w:szCs w:val="28"/>
        </w:rPr>
        <w:t xml:space="preserve"> Принимая во внимание то, что а</w:t>
      </w:r>
      <w:r>
        <w:rPr>
          <w:i/>
          <w:sz w:val="28"/>
          <w:szCs w:val="28"/>
        </w:rPr>
        <w:t>ктивность</w:t>
      </w:r>
      <w:r>
        <w:rPr>
          <w:sz w:val="28"/>
          <w:szCs w:val="28"/>
        </w:rPr>
        <w:t xml:space="preserve"> ребёнка в самостоятельном исследовании и преобразовании окружающего мира выходит далеко за пределы возможностей ДО, она рассматривается как важнейший способ накопления </w:t>
      </w:r>
      <w:r>
        <w:rPr>
          <w:i/>
          <w:sz w:val="28"/>
          <w:szCs w:val="28"/>
        </w:rPr>
        <w:t>личного опыта</w:t>
      </w:r>
      <w:r>
        <w:rPr>
          <w:sz w:val="28"/>
          <w:szCs w:val="28"/>
        </w:rPr>
        <w:t xml:space="preserve"> и основа для реализации  принципа развивающего образован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Данный принцип предполагает, ч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ния формируется исходя из паритета интересов и потребностей, склонностей и способностей всех участников образовательных отношений. Реализация принципа обеспечивает действия ребёнка в зоне ближайшего развития, т.е. проявления им как явных, так и скрытых возмож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napToGrid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позитивной социализ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енка</w:t>
      </w:r>
      <w:r>
        <w:rPr>
          <w:sz w:val="28"/>
          <w:szCs w:val="28"/>
        </w:rPr>
        <w:t xml:space="preserve"> предполагает освоение  средств и способов деятельности, культурных образцов поведения и общения с другими людьми в процессе сотрудничества со взрослыми и сверстник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napToGrid w:val="false"/>
        <w:spacing w:before="0" w:after="0"/>
        <w:ind w:left="0"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принцип личностно-ориентированного взаимодействия </w:t>
      </w:r>
      <w:r>
        <w:rPr>
          <w:sz w:val="28"/>
          <w:szCs w:val="28"/>
        </w:rPr>
        <w:t xml:space="preserve">предусматривает отношение к ребёнку как к качественно отличному от взрослого, но равноценному партнёру. В соответствии с этим воспитатели предоставляют детям </w:t>
      </w:r>
      <w:r>
        <w:rPr>
          <w:i/>
          <w:sz w:val="28"/>
          <w:szCs w:val="28"/>
        </w:rPr>
        <w:t>право выбора</w:t>
      </w:r>
      <w:r>
        <w:rPr>
          <w:sz w:val="28"/>
          <w:szCs w:val="28"/>
        </w:rPr>
        <w:t>, учитывают их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нтересы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ребн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napToGrid w:val="false"/>
        <w:spacing w:before="0" w:after="0"/>
        <w:ind w:left="0" w:firstLine="709"/>
        <w:contextualSpacing/>
        <w:jc w:val="both"/>
        <w:rPr/>
      </w:pPr>
      <w:r>
        <w:rPr>
          <w:b/>
          <w:i/>
          <w:sz w:val="28"/>
          <w:szCs w:val="28"/>
        </w:rPr>
        <w:t>принцип индивидуализации образования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е наблюдение, сбор данных о ребёнке, анализ его деятельности и создание индивидуальных программ развития;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ребёнку возможности выбора в разных видах деятельности, акцент на инициативность, самостоятельность и личностную активность;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сихолого-педагогической поддержки в сложной ситуации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2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имые характеристики для реализации </w:t>
      </w:r>
      <w:r>
        <w:rPr>
          <w:rFonts w:cs="Times New Roman" w:ascii="Times New Roman" w:hAnsi="Times New Roman"/>
          <w:b/>
          <w:sz w:val="28"/>
          <w:szCs w:val="28"/>
        </w:rPr>
        <w:t>части образовательной программы, формируемой участниками образовательных отношений.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100"/>
        <w:shd w:fill="FFFFFF" w:val="clear"/>
        <w:spacing w:before="0" w:after="0"/>
        <w:ind w:left="10" w:right="4" w:firstLine="2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ограмма в целом направлена на формирование общей культуры, развитие физических, интеллектуальных и личностных качеств растущего ребенка, формирование предпосылок учебной деятельности, обеспечивающих социальную успешность, сохранение и укрепление его здоровья.</w:t>
      </w:r>
    </w:p>
    <w:p>
      <w:pPr>
        <w:pStyle w:val="C59"/>
        <w:shd w:fill="FFFFFF" w:val="clear"/>
        <w:spacing w:before="0" w:after="0"/>
        <w:ind w:left="10" w:right="10" w:firstLine="2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щий объем программы рассчитан в соответствии с возрастом детей, основными направлениями их развития и включает время, отведенное на: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330"/>
        <w:ind w:left="4" w:right="4" w:firstLine="2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музыкально-художественной, чтения);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330"/>
        <w:ind w:left="4" w:right="20" w:firstLine="2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330"/>
        <w:ind w:left="584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амостоятельную деятельность детей;</w:t>
      </w:r>
    </w:p>
    <w:p>
      <w:pPr>
        <w:pStyle w:val="C215"/>
        <w:shd w:fill="FFFFFF" w:val="clear"/>
        <w:spacing w:before="0" w:after="0"/>
        <w:ind w:left="226" w:right="126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•        </w:t>
      </w:r>
      <w:r>
        <w:rPr>
          <w:rStyle w:val="C6"/>
          <w:color w:val="000000"/>
          <w:sz w:val="28"/>
          <w:szCs w:val="28"/>
        </w:rPr>
        <w:t>взаимодействие с семьями воспитанников.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Программа  охватывающая все основные стороны воспитания, образования и развития детей в дошкольном возрасте;</w:t>
      </w:r>
    </w:p>
    <w:p>
      <w:pPr>
        <w:pStyle w:val="C100"/>
        <w:shd w:fill="FFFFFF" w:val="clear"/>
        <w:spacing w:before="0" w:after="0"/>
        <w:ind w:left="10" w:right="14" w:firstLine="2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ограмма направлена на достижение трех основных целей:</w:t>
      </w:r>
    </w:p>
    <w:p>
      <w:pPr>
        <w:pStyle w:val="C77"/>
        <w:shd w:fill="FFFFFF" w:val="clear"/>
        <w:spacing w:before="0" w:after="0"/>
        <w:ind w:firstLine="2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•        </w:t>
      </w:r>
      <w:r>
        <w:rPr>
          <w:rStyle w:val="C53"/>
          <w:bCs/>
          <w:color w:val="000000"/>
          <w:sz w:val="28"/>
          <w:szCs w:val="28"/>
        </w:rPr>
        <w:t>сохранять и укреплять здоровье детей, формировать</w:t>
      </w:r>
      <w:r>
        <w:rPr>
          <w:bCs/>
          <w:color w:val="000000"/>
          <w:sz w:val="28"/>
          <w:szCs w:val="28"/>
        </w:rPr>
        <w:br/>
      </w:r>
      <w:r>
        <w:rPr>
          <w:rStyle w:val="C53"/>
          <w:bCs/>
          <w:color w:val="000000"/>
          <w:sz w:val="28"/>
          <w:szCs w:val="28"/>
        </w:rPr>
        <w:t>у них привычку к здоровому образу жизни;</w:t>
      </w:r>
    </w:p>
    <w:p>
      <w:pPr>
        <w:pStyle w:val="C8"/>
        <w:shd w:fill="FFFFFF" w:val="clear"/>
        <w:spacing w:before="0" w:after="0"/>
        <w:ind w:left="14188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53"/>
          <w:rFonts w:cs="Arial" w:ascii="Arial" w:hAnsi="Arial"/>
          <w:bCs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330"/>
        <w:rPr>
          <w:rFonts w:ascii="Arial" w:hAnsi="Arial" w:cs="Arial"/>
          <w:color w:val="000000"/>
          <w:sz w:val="28"/>
          <w:szCs w:val="28"/>
        </w:rPr>
      </w:pPr>
      <w:r>
        <w:rPr>
          <w:rStyle w:val="C53"/>
          <w:bCs/>
          <w:color w:val="000000"/>
          <w:sz w:val="28"/>
          <w:szCs w:val="28"/>
        </w:rPr>
        <w:t>способствовать своевременному и полноценному психическому развитию каждого ребенк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0"/>
        <w:ind w:left="58" w:firstLine="236"/>
        <w:rPr>
          <w:rFonts w:ascii="Arial" w:hAnsi="Arial" w:cs="Arial"/>
          <w:color w:val="000000"/>
          <w:sz w:val="28"/>
          <w:szCs w:val="28"/>
        </w:rPr>
      </w:pPr>
      <w:r>
        <w:rPr>
          <w:rStyle w:val="C53"/>
          <w:bCs/>
          <w:color w:val="000000"/>
          <w:sz w:val="28"/>
          <w:szCs w:val="28"/>
        </w:rPr>
        <w:t>обеспечивать каждому ребенку возможность радостн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3"/>
          <w:bCs/>
          <w:color w:val="000000"/>
          <w:sz w:val="28"/>
          <w:szCs w:val="28"/>
        </w:rPr>
        <w:t>содержательно прожить период дошкольного дет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ходя из накопленного опыта работы педагогического коллектива ДОУ, работа над реализацией ч</w:t>
      </w:r>
      <w:r>
        <w:rPr>
          <w:sz w:val="28"/>
          <w:szCs w:val="28"/>
        </w:rPr>
        <w:t>асти Программы, формируемой участниками образовательных отношений, будет вестись с опорой методические пособия программы «Радуга» Т.Н.Дороново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1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sz w:val="28"/>
          <w:szCs w:val="28"/>
        </w:rPr>
        <w:t>части образовательной программы, формируемой участниками образовательных отношений.</w:t>
      </w:r>
    </w:p>
    <w:p>
      <w:pPr>
        <w:pStyle w:val="C92"/>
        <w:shd w:fill="FFFFFF" w:val="clear"/>
        <w:spacing w:before="0" w:after="0"/>
        <w:ind w:left="28" w:right="62" w:firstLine="226"/>
        <w:jc w:val="both"/>
        <w:rPr>
          <w:rStyle w:val="C6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92"/>
        <w:shd w:fill="FFFFFF" w:val="clear"/>
        <w:spacing w:before="0" w:after="0"/>
        <w:ind w:left="28" w:right="62" w:firstLine="2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 итогам освоения Программы каждый ребенок:</w:t>
      </w:r>
    </w:p>
    <w:p>
      <w:pPr>
        <w:pStyle w:val="C140"/>
        <w:shd w:fill="FFFFFF" w:val="clear"/>
        <w:spacing w:before="0" w:after="0"/>
        <w:ind w:left="24" w:right="58" w:firstLine="2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•        </w:t>
      </w:r>
      <w:r>
        <w:rPr>
          <w:rStyle w:val="C53"/>
          <w:b/>
          <w:bCs/>
          <w:color w:val="000000"/>
          <w:sz w:val="28"/>
          <w:szCs w:val="28"/>
        </w:rPr>
        <w:t>достаточно физически развит, владеет основным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53"/>
          <w:b/>
          <w:bCs/>
          <w:color w:val="000000"/>
          <w:sz w:val="28"/>
          <w:szCs w:val="28"/>
        </w:rPr>
        <w:t>культурно-гигиеническими и двигательными навыками.</w:t>
      </w:r>
    </w:p>
    <w:p>
      <w:pPr>
        <w:pStyle w:val="C92"/>
        <w:shd w:fill="FFFFFF" w:val="clear"/>
        <w:spacing w:before="0" w:after="0"/>
        <w:ind w:left="28" w:right="52" w:firstLine="2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 ребенка сформированы основные физические качества и потребность в двигательной активности.</w:t>
      </w:r>
    </w:p>
    <w:p>
      <w:pPr>
        <w:pStyle w:val="C215"/>
        <w:shd w:fill="FFFFFF" w:val="clear"/>
        <w:spacing w:before="0" w:after="0"/>
        <w:ind w:left="24" w:right="52" w:firstLine="23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амостоятельно выполняет доступные возрасту гигиенические процедуры, соблюдает элементарные правила здорового образа жизни; понимает и разделяет ценность здорового образа жизни, умеет соблюдать элементарные правила охраны здоровья своего и окружающих;</w:t>
      </w:r>
    </w:p>
    <w:p>
      <w:pPr>
        <w:pStyle w:val="C215"/>
        <w:shd w:fill="FFFFFF" w:val="clear"/>
        <w:spacing w:before="0" w:after="0"/>
        <w:ind w:left="24" w:right="52" w:firstLine="230"/>
        <w:jc w:val="both"/>
        <w:rPr>
          <w:rStyle w:val="C6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40"/>
        <w:shd w:fill="FFFFFF" w:val="clear"/>
        <w:spacing w:before="0" w:after="0"/>
        <w:ind w:left="24" w:right="58" w:firstLine="2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•        </w:t>
      </w:r>
      <w:r>
        <w:rPr>
          <w:rStyle w:val="C53"/>
          <w:b/>
          <w:bCs/>
          <w:color w:val="000000"/>
          <w:sz w:val="28"/>
          <w:szCs w:val="28"/>
        </w:rPr>
        <w:t>любознательный, активны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Имеет индивидуальные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познавательные предпочтения и интересы. Может поддер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живать простые по содержанию разговоры (беседы), за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трагивающие основные познавательные содержания (мир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природы и мир человека). Проявляет активность и инициа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тивность для расширения своих представлений о мире (за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дает   познавательные   вопросы  окружающим,   использует</w:t>
      </w:r>
    </w:p>
    <w:p>
      <w:pPr>
        <w:pStyle w:val="C215"/>
        <w:shd w:fill="FFFFFF" w:val="clear"/>
        <w:spacing w:before="0" w:after="0"/>
        <w:ind w:left="44" w:hanging="0"/>
        <w:jc w:val="both"/>
        <w:rPr>
          <w:rStyle w:val="C6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элементы детского экспериментирования и пр.). Знает различные источники информации и владеет элементарными навыками их использования для реализации своих познавательных интересов и потребностей;</w:t>
      </w:r>
    </w:p>
    <w:p>
      <w:pPr>
        <w:pStyle w:val="C215"/>
        <w:shd w:fill="FFFFFF" w:val="clear"/>
        <w:spacing w:before="0" w:after="0"/>
        <w:ind w:left="44" w:hanging="0"/>
        <w:jc w:val="both"/>
        <w:rPr>
          <w:rStyle w:val="C6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77"/>
        <w:shd w:fill="FFFFFF" w:val="clear"/>
        <w:spacing w:before="0" w:after="0"/>
        <w:ind w:left="4" w:firstLine="2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•        </w:t>
      </w:r>
      <w:r>
        <w:rPr>
          <w:rStyle w:val="C53"/>
          <w:b/>
          <w:bCs/>
          <w:color w:val="000000"/>
          <w:sz w:val="28"/>
          <w:szCs w:val="28"/>
        </w:rPr>
        <w:t>эмоционально отзывчивы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Различает, откликается и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адекватно реагирует на эмоциональные проявления окружающих людей (сверстников и взрослых). Эмоционально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сопереживает персонажам произведений художественной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литературы, театра, кино; эмоционально откликается на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произведения изобразительного и музыкального искусства.</w:t>
      </w:r>
    </w:p>
    <w:p>
      <w:pPr>
        <w:pStyle w:val="C92"/>
        <w:shd w:fill="FFFFFF" w:val="clear"/>
        <w:spacing w:before="0" w:after="0"/>
        <w:ind w:left="38" w:right="14" w:firstLine="226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оявляет бережное, созидательное отношение к объектам окружающего мира;</w:t>
      </w:r>
    </w:p>
    <w:p>
      <w:pPr>
        <w:pStyle w:val="C92"/>
        <w:shd w:fill="FFFFFF" w:val="clear"/>
        <w:spacing w:before="0" w:after="0"/>
        <w:ind w:left="38" w:right="14" w:firstLine="226"/>
        <w:jc w:val="both"/>
        <w:rPr>
          <w:rStyle w:val="C6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77"/>
        <w:shd w:fill="FFFFFF" w:val="clear"/>
        <w:spacing w:before="0" w:after="0"/>
        <w:ind w:left="4" w:right="10" w:firstLine="2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•        </w:t>
      </w:r>
      <w:r>
        <w:rPr>
          <w:rStyle w:val="C53"/>
          <w:b/>
          <w:bCs/>
          <w:color w:val="000000"/>
          <w:sz w:val="28"/>
          <w:szCs w:val="28"/>
        </w:rPr>
        <w:t>общительный, владеет средствами общения и способ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53"/>
          <w:b/>
          <w:bCs/>
          <w:color w:val="000000"/>
          <w:sz w:val="28"/>
          <w:szCs w:val="28"/>
        </w:rPr>
        <w:t>ми взаимодействия со взрослыми и сверстникам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свободно вступает в контакт со сверстниками и взрослыми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в зависимости от коммуникативной цели (установить кон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такт, получить информацию и пр.) и социальной ситуации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(знакомство, просьба, отказ, предложение и пр.).</w:t>
      </w:r>
    </w:p>
    <w:p>
      <w:pPr>
        <w:pStyle w:val="C215"/>
        <w:shd w:fill="FFFFFF" w:val="clear"/>
        <w:spacing w:before="0" w:after="0"/>
        <w:ind w:left="14" w:right="20" w:firstLine="2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ладеет диалогической формой речи, может начать, продолжить, поддержать и закончить беседу (диалог). Владеет и умеет пользоваться выразительностью речи, адекватно использует ее возможности для общения с окружающими. Адекватно ситуации пользуется речевым этикетом. Может заинтересовать слушателя содержательным, логически построенным высказыванием (элементарная монологическая форма речи).</w:t>
      </w:r>
    </w:p>
    <w:p>
      <w:pPr>
        <w:pStyle w:val="C92"/>
        <w:shd w:fill="FFFFFF" w:val="clear"/>
        <w:spacing w:before="0" w:after="0"/>
        <w:ind w:left="20" w:right="28" w:firstLine="226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меет договариваться со сверстниками, планировать совместную деятельность;</w:t>
      </w:r>
    </w:p>
    <w:p>
      <w:pPr>
        <w:pStyle w:val="C92"/>
        <w:shd w:fill="FFFFFF" w:val="clear"/>
        <w:spacing w:before="0" w:after="0"/>
        <w:ind w:left="20" w:right="28" w:firstLine="226"/>
        <w:jc w:val="both"/>
        <w:rPr>
          <w:rStyle w:val="C6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4" w:right="28" w:firstLine="220"/>
        <w:jc w:val="both"/>
        <w:rPr>
          <w:rStyle w:val="C53"/>
          <w:rFonts w:ascii="Arial" w:hAnsi="Arial" w:cs="Arial"/>
          <w:color w:val="000000"/>
          <w:sz w:val="28"/>
          <w:szCs w:val="28"/>
        </w:rPr>
      </w:pPr>
      <w:r>
        <w:rPr>
          <w:rStyle w:val="C53"/>
          <w:b/>
          <w:bCs/>
          <w:color w:val="000000"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ет элементарные общепринятые нормы и правила поведения;</w:t>
      </w:r>
    </w:p>
    <w:p>
      <w:pPr>
        <w:pStyle w:val="Normal"/>
        <w:shd w:fill="FFFFFF" w:val="clear"/>
        <w:spacing w:lineRule="atLeast" w:line="330"/>
        <w:ind w:left="4" w:right="28" w:hanging="0"/>
        <w:jc w:val="both"/>
        <w:rPr>
          <w:rStyle w:val="C5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4" w:right="38" w:firstLine="220"/>
        <w:jc w:val="both"/>
        <w:rPr>
          <w:rStyle w:val="C53"/>
          <w:rFonts w:ascii="Arial" w:hAnsi="Arial" w:cs="Arial"/>
          <w:color w:val="000000"/>
          <w:sz w:val="28"/>
          <w:szCs w:val="28"/>
        </w:rPr>
      </w:pPr>
      <w:r>
        <w:rPr>
          <w:rStyle w:val="C53"/>
          <w:b/>
          <w:bCs/>
          <w:color w:val="000000"/>
          <w:sz w:val="28"/>
          <w:szCs w:val="28"/>
        </w:rPr>
        <w:t>способный решать интеллектуальные и личностные задачи (проблемы), адекватные возрасту;</w:t>
      </w:r>
    </w:p>
    <w:p>
      <w:pPr>
        <w:pStyle w:val="Normal"/>
        <w:shd w:fill="FFFFFF" w:val="clear"/>
        <w:spacing w:lineRule="atLeast" w:line="330"/>
        <w:ind w:right="38" w:hanging="0"/>
        <w:jc w:val="both"/>
        <w:rPr>
          <w:rStyle w:val="C5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4" w:right="38" w:firstLine="2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3"/>
          <w:b/>
          <w:bCs/>
          <w:color w:val="000000"/>
          <w:sz w:val="28"/>
          <w:szCs w:val="28"/>
        </w:rPr>
        <w:t>имеющий первичные представления о себе, семье, обществе (ближайшем социуме), государстве (стране), мире и природе.</w:t>
      </w:r>
    </w:p>
    <w:p>
      <w:pPr>
        <w:pStyle w:val="C92"/>
        <w:shd w:fill="FFFFFF" w:val="clear"/>
        <w:spacing w:before="0" w:after="0"/>
        <w:ind w:right="38" w:firstLine="2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бладает достаточно разнообразными представлениями об окружающем мире: мире природы (богатство и разнообразие живой и неживой природы планеты Земля; различные классификации на основе информации о конкретных представителях растительного и животного мира, элементарные связи и зависимости); мире человека (рукотворный мир, источники информации; деятельность человека (профессиональная, хозяйственно-бытовая, хобби и увлечения) и ее результаты; социальное устройство человеческой жизни (государство и малая родина, многообразие стран и народов мира; общественные события: праздники, достижения, открытия и пр.; основные государственные символы</w:t>
      </w:r>
    </w:p>
    <w:p>
      <w:pPr>
        <w:pStyle w:val="C215"/>
        <w:shd w:fill="FFFFFF" w:val="clear"/>
        <w:spacing w:before="0" w:after="0"/>
        <w:ind w:left="10" w:right="10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(флаг, герб, гимн)). Имеет представления о себе, своей принадлежности к определенному полу; о своей семье и близких родственниках; о социуме ближайшего окружения;</w:t>
      </w:r>
    </w:p>
    <w:p>
      <w:pPr>
        <w:pStyle w:val="C215"/>
        <w:shd w:fill="FFFFFF" w:val="clear"/>
        <w:spacing w:before="0" w:after="0"/>
        <w:ind w:right="10" w:hanging="0"/>
        <w:jc w:val="both"/>
        <w:rPr>
          <w:rStyle w:val="C6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2"/>
        </w:numPr>
        <w:shd w:fill="FFFFFF" w:val="clear"/>
        <w:spacing w:lineRule="atLeast" w:line="330"/>
        <w:ind w:left="0" w:right="4" w:firstLine="240"/>
        <w:jc w:val="both"/>
        <w:rPr>
          <w:rStyle w:val="C6"/>
          <w:rFonts w:ascii="Arial" w:hAnsi="Arial" w:cs="Arial"/>
          <w:color w:val="000000"/>
          <w:sz w:val="28"/>
          <w:szCs w:val="28"/>
        </w:rPr>
      </w:pPr>
      <w:r>
        <w:rPr>
          <w:rStyle w:val="C53"/>
          <w:b/>
          <w:bCs/>
          <w:color w:val="000000"/>
          <w:sz w:val="28"/>
          <w:szCs w:val="28"/>
        </w:rPr>
        <w:t>овладевший универсальными предпосылками учебной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shd w:fill="FFFFFF" w:val="clear"/>
        <w:spacing w:lineRule="atLeast" w:line="330"/>
        <w:ind w:left="240" w:right="4" w:hanging="0"/>
        <w:jc w:val="both"/>
        <w:rPr>
          <w:rStyle w:val="C6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2"/>
        </w:numPr>
        <w:shd w:fill="FFFFFF" w:val="clear"/>
        <w:spacing w:lineRule="atLeast" w:line="330"/>
        <w:ind w:left="0" w:firstLine="240"/>
        <w:jc w:val="both"/>
        <w:rPr>
          <w:rStyle w:val="C6"/>
          <w:rFonts w:ascii="Arial" w:hAnsi="Arial" w:cs="Arial"/>
          <w:color w:val="000000"/>
          <w:sz w:val="28"/>
          <w:szCs w:val="28"/>
        </w:rPr>
      </w:pPr>
      <w:r>
        <w:rPr>
          <w:rStyle w:val="C53"/>
          <w:b/>
          <w:bCs/>
          <w:color w:val="000000"/>
          <w:sz w:val="28"/>
          <w:szCs w:val="28"/>
        </w:rPr>
        <w:t>овладевший необходимыми умениями и навыкам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У ребенка сформированы умения и навыки, необходимые для жизнедеятельности (культурно-гигиенические, двигательные, самообслуживания и пр.) и осуществления различных видов детской деятельности (речевые, изобразительные, музыкальные, конструктивные и др.).</w:t>
      </w:r>
    </w:p>
    <w:p>
      <w:pPr>
        <w:pStyle w:val="Normal"/>
        <w:shd w:fill="FFFFFF" w:val="clear"/>
        <w:spacing w:lineRule="atLeast" w:line="330"/>
        <w:jc w:val="both"/>
        <w:rPr>
          <w:rStyle w:val="C6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92"/>
        <w:shd w:fill="FFFFFF" w:val="clear"/>
        <w:spacing w:before="0" w:after="0"/>
        <w:ind w:left="10" w:right="20" w:firstLine="2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3"/>
          <w:b/>
          <w:bCs/>
          <w:color w:val="000000"/>
          <w:sz w:val="28"/>
          <w:szCs w:val="28"/>
        </w:rPr>
        <w:t>Отличительные особен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выпускника «радужной» группы: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30"/>
        <w:ind w:left="60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оброжелателен и спокоен;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30"/>
        <w:ind w:left="60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ружелюбен к другим людям и живым существам;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30"/>
        <w:ind w:left="60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меет договариваться со сверстниками и взрослыми;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30"/>
        <w:ind w:left="60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меет сферу собственных познавательных интересов;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30"/>
        <w:ind w:left="0" w:right="4" w:first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едет себя в обществе в соответствии с принятыми культурными нормами;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30"/>
        <w:ind w:left="0" w:right="4" w:first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сихологически устойчив к неуспеху и умеет конструктивно преодолевать возникающие трудности;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30"/>
        <w:ind w:left="0" w:first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хочет учиться и стать школьником, рассматривая это как новую желаемую и привлекательную ступень собственной взрослости;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30"/>
        <w:ind w:left="60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нициативен в творчестве и игре;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330"/>
        <w:ind w:left="0" w:right="10" w:first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меет чувство собств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3"/>
          <w:b/>
          <w:bCs/>
          <w:color w:val="000000"/>
          <w:sz w:val="28"/>
          <w:szCs w:val="28"/>
        </w:rPr>
        <w:t>достоинст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и способен уважать других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Содержательный раздел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ч</w:t>
      </w:r>
      <w:r>
        <w:rPr>
          <w:rFonts w:cs="Times New Roman" w:ascii="Times New Roman" w:hAnsi="Times New Roman"/>
          <w:b/>
          <w:caps/>
          <w:sz w:val="28"/>
          <w:szCs w:val="28"/>
        </w:rPr>
        <w:t>асти ОбРАЗОВАТЕЛЬНОЙ Программы, формируемой участниками образовательных отношений</w:t>
      </w:r>
    </w:p>
    <w:p>
      <w:pPr>
        <w:pStyle w:val="Style22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разовательная деятельность в соответствии с приоритетным направлением деятельности образовательной организац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нсорное воспита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данного возраста – </w:t>
      </w:r>
      <w:r>
        <w:rPr>
          <w:sz w:val="28"/>
          <w:szCs w:val="28"/>
          <w:u w:val="single"/>
        </w:rPr>
        <w:t>развитие сенсорных способностей</w:t>
      </w:r>
      <w:r>
        <w:rPr>
          <w:sz w:val="28"/>
          <w:szCs w:val="28"/>
        </w:rPr>
        <w:t xml:space="preserve">, т.е. усвоение сенсорных эталонов и их  использование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енсорные эталоны</w:t>
      </w:r>
      <w:r>
        <w:rPr>
          <w:sz w:val="28"/>
          <w:szCs w:val="28"/>
        </w:rPr>
        <w:t xml:space="preserve"> – это общепринятые образцы внешних свойств предметов: цвет (семь цветов спектра и их оттенки), пять геометрических фигур (круг, квадрат, прямоугольник, треугольник, овал) и их варианты, три градации величины (большой, средний, маленький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спользуемые материалы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лоны семи цветов спектра, пяти геометрических фигур, трех градаций величины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0"/>
        <w:ind w:left="851" w:hanging="425"/>
        <w:contextualSpacing/>
        <w:jc w:val="both"/>
        <w:rPr/>
      </w:pPr>
      <w:r>
        <w:rPr>
          <w:sz w:val="28"/>
          <w:szCs w:val="28"/>
        </w:rPr>
        <w:t>сериационные ряды (оттенки цвета по светлоте, объекты по убывающей или возрастающей последовательност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ий возраст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тенков, тонов по светлоте путем экспериментирования; знакомство с системой цветов и их расположением в спектре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ыми геометрическими формами (трапеция, многоугольник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рший возраст: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ление цветов на теплые и холодные, цветовая характеристика предмета неоднородного цвета;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на глаз довольно сложных разновидностей одной и той же геометрической формы, выкладывание из палочек, проволочек фигур разной конфигурации и пропор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ельная группа: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усвоенных эталонных представлений (проведение анализа объектов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художественной литературой и развитие реч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ий и средний возраст:</w:t>
      </w:r>
    </w:p>
    <w:p>
      <w:pPr>
        <w:pStyle w:val="Normal"/>
        <w:numPr>
          <w:ilvl w:val="0"/>
          <w:numId w:val="7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сказок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ми персонажей: кружки разных цветов, полоски разной длины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словных заместителей предметов (для освоения действий использования символических средств для передачи отношения к героям сказки, а также для развития воображения: действие опредмечивания - кем или чем может быть?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тарший возраст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странственно-временной модели сказки (пересказ сказки, сочинение новой сказки, истории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окружающим миром, развитие экологических представлен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: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хема лица и тела человека (представление о внешнем облике человека, понимание символических обозначений различных эмоциональных состояний)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жен. и муж. пола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неживой природы (вода, земля, знакомство с комнатными растениями и свойствами воды)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словные обозначения места обитания диких и домашних животных (дерево, дом)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членов семьи (кружки разного размера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рамма «День-ночь»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модель улицы (представление об улице, городе и ПДД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словные обозначения явлений и объектов живой и неживой природы (знакомство со свойствами воздуха, воды, магнита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строения человеческого тела и основных систем организма человека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раммы «Время суток», «Время года»,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словные обозначения сезонных изменений в природе, в жизни растений и животных,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-лестница «Развитие ребенка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:</w:t>
      </w:r>
    </w:p>
    <w:p>
      <w:pPr>
        <w:pStyle w:val="Normal"/>
        <w:numPr>
          <w:ilvl w:val="0"/>
          <w:numId w:val="7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строения растения</w:t>
      </w:r>
    </w:p>
    <w:p>
      <w:pPr>
        <w:pStyle w:val="Normal"/>
        <w:numPr>
          <w:ilvl w:val="0"/>
          <w:numId w:val="6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зависимости строения растения от условий жизни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 взаимосвязи растений, животных и условий жизни в экологических системах (лес, луг, водоем, город)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модели взаимосвязи человека, растений и животных в экологических системах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-лестница роста и развития живых существ (три стадии развития растений, рыб, птиц, человек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:</w:t>
      </w:r>
    </w:p>
    <w:p>
      <w:pPr>
        <w:pStyle w:val="Normal"/>
        <w:numPr>
          <w:ilvl w:val="0"/>
          <w:numId w:val="7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модели связи растений и животных с условиями жизни в природной зоне (Крайний Север, тайга, саванна, пустыня, джунгли)</w:t>
      </w:r>
    </w:p>
    <w:p>
      <w:pPr>
        <w:pStyle w:val="Normal"/>
        <w:numPr>
          <w:ilvl w:val="0"/>
          <w:numId w:val="7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ы строения животных и растений в разных природных зонах, древних животных и воображаемых животных</w:t>
      </w:r>
    </w:p>
    <w:p>
      <w:pPr>
        <w:pStyle w:val="Normal"/>
        <w:numPr>
          <w:ilvl w:val="0"/>
          <w:numId w:val="7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- эволюционная лестница «Животный мир Земли»</w:t>
      </w:r>
    </w:p>
    <w:p>
      <w:pPr>
        <w:pStyle w:val="Normal"/>
        <w:spacing w:before="0" w:after="0"/>
        <w:ind w:left="4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знакомление с пространственными отношения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: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ушечная комната с мебелью, фигуры-заместители мебели на фланелеграфе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ые графические планы группы, спальни, раздевалки, туалета; всей группы;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ый графический план этажа детского сада;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отовый графический план участка, всего участка детского сада, части улицы;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ет детского сада, части улицы.</w:t>
      </w:r>
    </w:p>
    <w:p>
      <w:pPr>
        <w:pStyle w:val="Normal"/>
        <w:spacing w:before="0" w:after="0"/>
        <w:ind w:left="4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прочтение готовых планов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: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ые графические планы группы, спальни, раздевалки, туалета; всей группы;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ый графический план этажей детского сада;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отовый графический план участка, всего участка детского сада, части улицы;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ет детского сада, части улицы,</w:t>
      </w:r>
    </w:p>
    <w:p>
      <w:pPr>
        <w:pStyle w:val="Normal"/>
        <w:numPr>
          <w:ilvl w:val="0"/>
          <w:numId w:val="6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а города</w:t>
      </w:r>
    </w:p>
    <w:p>
      <w:pPr>
        <w:pStyle w:val="Normal"/>
        <w:spacing w:before="0" w:after="0"/>
        <w:ind w:left="428" w:firstLine="2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к прочтению готовых планов добавляется самостоятельное их изображение: план группы, спальни, раздевалки, участка для прогулк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дготовительная группа: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ые графические планы группы, спальни, раздевалки, туалета; всей группы;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ый графический план этажей детского сада;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ый графический план участка, всего участка детского сада, части улицы;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ет детского сада, части улицы,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рта города, области и др.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ласы</w:t>
      </w:r>
    </w:p>
    <w:p>
      <w:pPr>
        <w:pStyle w:val="Normal"/>
        <w:spacing w:before="0" w:after="0"/>
        <w:ind w:left="4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знакомство с компасом, сторонами света, ориентирование на местности, масштаб, координаты, ориентирование по картам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: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простейших построек и их схемы (вид спереди)</w:t>
      </w:r>
    </w:p>
    <w:p>
      <w:pPr>
        <w:pStyle w:val="Normal"/>
        <w:spacing w:before="0" w:after="0"/>
        <w:ind w:left="4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конструирование по образцу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редний возраст: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ы деталей и построек  с одной позиции (вид сверху, вид спереди или вид сбоку)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ы деталей и построек  с двух позиций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тежи-развертки деталей (с трех позиций)</w:t>
      </w:r>
    </w:p>
    <w:p>
      <w:pPr>
        <w:pStyle w:val="Normal"/>
        <w:spacing w:before="0" w:after="0"/>
        <w:ind w:left="456" w:hanging="0"/>
        <w:contextualSpacing/>
        <w:jc w:val="both"/>
        <w:rPr/>
      </w:pPr>
      <w:r>
        <w:rPr>
          <w:sz w:val="28"/>
          <w:szCs w:val="28"/>
        </w:rPr>
        <w:t>(конструирование по образцу и схемам, анализ схем, изображение детали или конструкции по трафарету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:</w:t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тежи-развертки деталей и их комбинаций (с трех позиций)</w:t>
      </w:r>
    </w:p>
    <w:p>
      <w:pPr>
        <w:pStyle w:val="Normal"/>
        <w:numPr>
          <w:ilvl w:val="0"/>
          <w:numId w:val="7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урные и расчлененные схемы построек с разных позиций(с двух  позиций)</w:t>
      </w:r>
    </w:p>
    <w:p>
      <w:pPr>
        <w:pStyle w:val="Normal"/>
        <w:spacing w:before="0" w:after="0"/>
        <w:ind w:left="428" w:firstLine="28"/>
        <w:contextualSpacing/>
        <w:jc w:val="both"/>
        <w:rPr/>
      </w:pPr>
      <w:r>
        <w:rPr>
          <w:sz w:val="28"/>
          <w:szCs w:val="28"/>
        </w:rPr>
        <w:t>(конструирование по образцу и схемам, анализ схем, самостоятельное составление обобщенных схем построек по собственному замыслу с использованием трафаретов, и на глаз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: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урные и расчлененные схемы более сложных построек с разных позиций</w:t>
      </w:r>
    </w:p>
    <w:p>
      <w:pPr>
        <w:pStyle w:val="Normal"/>
        <w:spacing w:before="0" w:after="0"/>
        <w:ind w:left="428" w:firstLine="2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конструирование по схемам, анализ схем, знакомство с архитектурными стилями,самостоятельное составление схем построек на глаз по собственному замыслу, переход от внешнего планирования к умственному)</w:t>
      </w:r>
    </w:p>
    <w:p>
      <w:pPr>
        <w:pStyle w:val="Normal"/>
        <w:spacing w:before="0" w:after="0"/>
        <w:ind w:left="45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26" w:leader="none"/>
        </w:tabs>
        <w:spacing w:before="0" w:after="0"/>
        <w:ind w:left="851" w:hanging="851"/>
        <w:contextualSpacing/>
        <w:jc w:val="both"/>
        <w:rPr/>
      </w:pPr>
      <w:r>
        <w:rPr>
          <w:i/>
          <w:sz w:val="28"/>
          <w:szCs w:val="28"/>
          <w:u w:val="single"/>
        </w:rPr>
        <w:t xml:space="preserve">Дочисловой период </w:t>
      </w:r>
      <w:r>
        <w:rPr>
          <w:sz w:val="28"/>
          <w:szCs w:val="28"/>
        </w:rPr>
        <w:t xml:space="preserve">(сред. гр.)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851"/>
        <w:contextualSpacing/>
        <w:jc w:val="both"/>
        <w:rPr/>
      </w:pPr>
      <w:r>
        <w:rPr>
          <w:sz w:val="28"/>
          <w:szCs w:val="28"/>
        </w:rPr>
        <w:t>Дети знакомятся с количественными отношениями: «меньше», «больше», «поровну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: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134" w:hanging="567"/>
        <w:contextualSpacing/>
        <w:jc w:val="both"/>
        <w:rPr/>
      </w:pPr>
      <w:r>
        <w:rPr>
          <w:sz w:val="28"/>
          <w:szCs w:val="28"/>
        </w:rPr>
        <w:t xml:space="preserve">освоение действий использования </w:t>
      </w:r>
      <w:r>
        <w:rPr>
          <w:sz w:val="28"/>
          <w:szCs w:val="28"/>
          <w:u w:val="single"/>
        </w:rPr>
        <w:t>заместителей (фишек)</w:t>
      </w:r>
      <w:r>
        <w:rPr>
          <w:sz w:val="28"/>
          <w:szCs w:val="28"/>
        </w:rPr>
        <w:t xml:space="preserve"> для обозначения количества предметов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134" w:hanging="567"/>
        <w:contextualSpacing/>
        <w:jc w:val="both"/>
        <w:rPr/>
      </w:pPr>
      <w:r>
        <w:rPr>
          <w:sz w:val="28"/>
          <w:szCs w:val="28"/>
        </w:rPr>
        <w:t xml:space="preserve">освоение действий построения и использования </w:t>
      </w:r>
      <w:r>
        <w:rPr>
          <w:sz w:val="28"/>
          <w:szCs w:val="28"/>
          <w:u w:val="single"/>
        </w:rPr>
        <w:t>наглядных моделей для сравнения</w:t>
      </w:r>
      <w:r>
        <w:rPr>
          <w:sz w:val="28"/>
          <w:szCs w:val="28"/>
        </w:rPr>
        <w:t xml:space="preserve">  по количеству двух групп предметов (сначала предметная, затем графическая)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ки (измерение величин)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26" w:leader="none"/>
        </w:tabs>
        <w:spacing w:before="0" w:after="0"/>
        <w:ind w:left="851" w:hanging="851"/>
        <w:contextualSpacing/>
        <w:jc w:val="both"/>
        <w:rPr/>
      </w:pPr>
      <w:r>
        <w:rPr>
          <w:i/>
          <w:sz w:val="28"/>
          <w:szCs w:val="28"/>
          <w:u w:val="single"/>
        </w:rPr>
        <w:t>Знакомство  с числом</w:t>
      </w:r>
      <w:r>
        <w:rPr>
          <w:sz w:val="28"/>
          <w:szCs w:val="28"/>
        </w:rPr>
        <w:t xml:space="preserve"> (сред. гр.):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426" w:leader="none"/>
          <w:tab w:val="left" w:pos="1134" w:leader="none"/>
          <w:tab w:val="left" w:pos="1926" w:leader="none"/>
        </w:tabs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 на счетах для установления количественных отношений;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426" w:leader="none"/>
          <w:tab w:val="left" w:pos="1134" w:leader="none"/>
          <w:tab w:val="left" w:pos="1926" w:leader="none"/>
        </w:tabs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вая ось;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вые карточки, цифры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26" w:leader="none"/>
        </w:tabs>
        <w:spacing w:before="0" w:after="0"/>
        <w:ind w:left="851" w:hanging="851"/>
        <w:contextualSpacing/>
        <w:jc w:val="both"/>
        <w:rPr/>
      </w:pPr>
      <w:r>
        <w:rPr>
          <w:i/>
          <w:sz w:val="28"/>
          <w:szCs w:val="28"/>
          <w:u w:val="single"/>
        </w:rPr>
        <w:t>Знакомство с натуральным рядом чисел</w:t>
      </w:r>
      <w:r>
        <w:rPr>
          <w:sz w:val="28"/>
          <w:szCs w:val="28"/>
        </w:rPr>
        <w:t xml:space="preserve"> (ст. и подг. гр.)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26" w:leader="none"/>
        </w:tabs>
        <w:spacing w:before="0" w:after="0"/>
        <w:ind w:left="851" w:hanging="851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тав числа</w:t>
      </w:r>
      <w:r>
        <w:rPr>
          <w:sz w:val="28"/>
          <w:szCs w:val="28"/>
        </w:rPr>
        <w:t xml:space="preserve"> (подг. гр.)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26" w:leader="none"/>
        </w:tabs>
        <w:spacing w:before="0" w:after="0"/>
        <w:ind w:left="851" w:hanging="851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ременные и пространственные отно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ред., стар. и подг. гр.)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года, время суток, дни недели, месяца года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426" w:leader="none"/>
        </w:tabs>
        <w:spacing w:before="0" w:after="0"/>
        <w:ind w:left="851" w:hanging="851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е зада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г. гр.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851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элементов логического мышл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бота в данном направлении начинается в старшей группе. В этом возрасте (5 лет) начинает появляться элементы логического мышления. Дети накопили много знаний, а этот раздел программы помогает им структурировать, упорядочить эти зн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 дошкольниками рассматриваются </w:t>
      </w:r>
      <w:r>
        <w:rPr>
          <w:sz w:val="28"/>
          <w:szCs w:val="28"/>
          <w:u w:val="single"/>
        </w:rPr>
        <w:t>два вида логических отнош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ериационные отношения (1 полугодие старш. группы)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е отношения (2 полугодие старш. и подгот. группы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Сериационные отношения</w:t>
      </w:r>
      <w:r>
        <w:rPr>
          <w:sz w:val="28"/>
          <w:szCs w:val="28"/>
        </w:rPr>
        <w:t xml:space="preserve"> – это отношения между понятиями или объектами по степени выраженности одного признака. Средством выражения этих отношений является </w:t>
      </w:r>
      <w:r>
        <w:rPr>
          <w:i/>
          <w:sz w:val="28"/>
          <w:szCs w:val="28"/>
        </w:rPr>
        <w:t>сериационный ряд из заместителей разной величины</w:t>
      </w:r>
      <w:r>
        <w:rPr>
          <w:sz w:val="28"/>
          <w:szCs w:val="28"/>
        </w:rPr>
        <w:t xml:space="preserve"> (кружочки или полоски). Например, с помощью сериационного ряда из кружков можно выбрать для сравнения такие признаки, как размер, масса, красота,  добрый-злой и т.д.; а полоски – рост, длину, скорость и др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Классификационные отно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быть в нескольких вариантах:</w:t>
      </w:r>
    </w:p>
    <w:p>
      <w:pPr>
        <w:pStyle w:val="Normal"/>
        <w:numPr>
          <w:ilvl w:val="0"/>
          <w:numId w:val="7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понятиями по объему и содержанию;</w:t>
      </w:r>
    </w:p>
    <w:p>
      <w:pPr>
        <w:pStyle w:val="Normal"/>
        <w:numPr>
          <w:ilvl w:val="0"/>
          <w:numId w:val="7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ношения между понятиями по степени обобщенности;</w:t>
      </w:r>
    </w:p>
    <w:p>
      <w:pPr>
        <w:pStyle w:val="Normal"/>
        <w:numPr>
          <w:ilvl w:val="0"/>
          <w:numId w:val="7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довидовые отношения.</w:t>
      </w:r>
    </w:p>
    <w:p>
      <w:pPr>
        <w:pStyle w:val="Normal"/>
        <w:spacing w:before="0" w:after="0"/>
        <w:ind w:left="1536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основами первоначальной грамот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зв. культуры речи (звукоподражание, звукопроизношение)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ых движений рук и пальцев ру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:</w:t>
      </w:r>
    </w:p>
    <w:p>
      <w:pPr>
        <w:pStyle w:val="Normal"/>
        <w:numPr>
          <w:ilvl w:val="0"/>
          <w:numId w:val="5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зв. культуры речи (протянутое или подчеркнутое произнесение звука в слове, прохлопывание слогов в слове)</w:t>
      </w:r>
    </w:p>
    <w:p>
      <w:pPr>
        <w:pStyle w:val="Normal"/>
        <w:numPr>
          <w:ilvl w:val="0"/>
          <w:numId w:val="5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витие произвольных движений пальцев ру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: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модель послогового состава слов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-схемы слов 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 звукового состава слов с фишками синего, зеленого и красного цветов</w:t>
      </w:r>
    </w:p>
    <w:p>
      <w:pPr>
        <w:pStyle w:val="Normal"/>
        <w:spacing w:before="0" w:after="0"/>
        <w:ind w:left="4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логовой и звуковой анализ слов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модели слов различной звуковой структуры с фишками синего, зеленого и красного цветов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фическое изображение предложений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енное изображение слов и предложений (кассы букв)</w:t>
      </w:r>
    </w:p>
    <w:p>
      <w:pPr>
        <w:pStyle w:val="Normal"/>
        <w:spacing w:before="0" w:after="0"/>
        <w:ind w:left="456" w:hanging="0"/>
        <w:contextualSpacing/>
        <w:rPr>
          <w:sz w:val="28"/>
          <w:szCs w:val="28"/>
        </w:rPr>
      </w:pPr>
      <w:r>
        <w:rPr>
          <w:sz w:val="28"/>
          <w:szCs w:val="28"/>
        </w:rPr>
        <w:t>(обучение чтению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гиональные особенности территории (региональный компонент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инципы работы по региональному компоненту: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 xml:space="preserve">Признание приоритета  ценностей внутреннего мира ребенка, опоры на позитивный внутренний потенциал развития ребенка.   </w:t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сновные формы работы по региональному компоненту: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бразовательная деятельность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Беседы о деятельности детского сада,  родном городе, городах России и т.д.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Целевые прогулки, экскурсии к памятным местам.  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Игра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Чтение художественной литературы    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ссматривание иллюстраций картин, разнообразных репродукций, содержащих необходимые исторические факты и события из окружающей жизни.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Использование аудио и видеозаписей, прослушивание музыкальных произведений о Родной земле, о друзьях,  дружбе и т.д.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дготовка тематических выставок, посвященных памятным датам,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одуктивная деятельность (рисование, изготовление  поделок и сувениров)      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Участие в праздничных днях:  «День города», «День матери»,  «23 февраля – День защитника Отечества», «8 марта», «День Победы» и др.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аглядная информация для детей и родителей  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Наилучшим способом накопления у детей первичных представлений о родном городе, его улицах, площадях, скверах и парках, памятниках и музеях являются экскурсии, целевые прогулки, наблюде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    </w:t>
      </w:r>
      <w:r>
        <w:rPr>
          <w:color w:val="000000"/>
          <w:sz w:val="28"/>
        </w:rPr>
        <w:t>Еще в младшей и средней группе начинать знакомить ребят с близлежащими зданиями, магазинами, с различными видами транспорта, учить соблюдать правила поведения на улиц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   </w:t>
      </w:r>
      <w:r>
        <w:rPr>
          <w:color w:val="000000"/>
          <w:sz w:val="28"/>
        </w:rPr>
        <w:t>Проводя экскурсии, целевые прогулки, наблюдения в старшей группе, помогать ребятам понять увиденное, вызвать интерес, эмоциональное отношение к увиденному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left"/>
        <w:tblInd w:w="-851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694"/>
        <w:gridCol w:w="7477"/>
        <w:gridCol w:w="2310"/>
      </w:tblGrid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Мой дом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креплять знания детей о жилище человека, интерьере горницы, предметах народного быта. Развивать эмоциональную отзывчивость к народному творчеству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звлечение «Новгородская горница»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Улица на которой я живу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ормировать умения называть и рассказывать о достопримечательностях родной улицы. Воспитывать любовь и бережное отношение к улицам города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сказ воспитателя «Как произошли названия улиц»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V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Первые улицы 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ормировать элементарные предоставления о родном городе и его расположении. Учить пользоваться картой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накомство с картой Великого Новгорода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Здания Великого Нов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общать и систематизировать знания данные о разнообразии зданий родного города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икторина «Сюда идут и стар и млад»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Традиции 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спитывать чувство гордости от осознания принадлежности к носителям традиции своего края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вместный осенний праздник с родителями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История возникновения Великого Нов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нкретизировать первоначальные представления детей об истории зарождения и развития родного города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лубное мероприятие «Город на Волхове»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V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Геральдика Нов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ать детям элементарные представления о происхождении герба, флага. Познакомить со значением геральдики в современной жизни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сказ «символика Новгорода»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Река Волхов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огатить знания детей о реке Волхов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лубное мероприятие «Течет река Волхов»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Памятники архитектуры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общить детям начальные сведения об особенностях архитектуры некоторых зданий города. Формировать представление о прошлом и настоящем зданий. Воспитывать гордость за культуру своего края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еседа «Какой красивый дом»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Памятники архитектуры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точнить и систематизировать сведения детей об особенностях архитектуры. Продолжать формировать представления детей о прошлом и настоящем зданий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сказ воспитателя о железнодорожном вокзале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V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ВН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общить знания детей о Великом Новгороде. Воспитать умение работать в команде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Знаменитые люди города. Прошлое и настоящее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ормировать элементарные представления детей о людях, прославивших свой край в истории Российского государства. Воспитать чувство признательности, благодарности, уважения к знаменитым людям своего края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ини-музей «Александр Невский, Рахманинов, Арсений Кочетов и т.д.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Знаменитые люди 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должать формировать элементарные представления детей о людях, прославивших свой родной город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Знаменитые люди города. Прошлое и настоящее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продолжение)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Дорога к храму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точнить и систематизировать сведения детей об особенностях архитектуры Софийского собора. Воспитать гордость от сознания принадлежности к носителям традиций и культуры своего края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сказ воспитателя о Софийском соборе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Новгород театральный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должать знакомить детей с достопримечательностями родного города. Расширять знания детей о театре им. Достоевского и Малого. Формировать познавательный интерес, желание посещать театр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еседа «Театр начинается с вешалки»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V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Новгород театральный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продолжение)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Новгород театральный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продолжение)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гра «Самый умный театрал»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Новгородский краеведческий музей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ширить и дополнить знания детей о музее. Формировать познавательный интерес к музею. Активизировать потребность в обмене информацией о родном крае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сказ о музее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нятие в музее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Новгородский музей Изобразительного искусств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ширить и дополнить знания детей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еседа о музее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Целевая прогулка к музею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V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Новгородский зал воинской славы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знакомить детей с экспозицией выставочного зала. Подвести к осознанию миротворческих функции российской армии в годы ВОВ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сказ воспитателя «Чтим память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Экскурсия в зал Воинской славы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Библиотеки 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ормировать знания о библиотеках, как источники добывания знаний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Экскурсия в библиотеку «Читай город»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Дино- Лэнд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пражнять детей в составлении описательных загадок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ставление рассказа из опыта фотовыставки «Я в Дино- Лэнде»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етская комната «НЕПОСЕДЫ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ормировать правила поведения в общественных местах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ь рождения в комнате   «Непоседы», ТЦ «Гранд»</w:t>
            </w:r>
          </w:p>
        </w:tc>
      </w:tr>
      <w:tr>
        <w:trPr>
          <w:trHeight w:val="453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V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утешествие по выставке «Удивительные животные» («Дом Молодежи»)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спитывать экологически грамотное отношение к животным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гра – путешествие</w:t>
            </w:r>
          </w:p>
        </w:tc>
      </w:tr>
      <w:tr>
        <w:trPr>
          <w:trHeight w:val="92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Парк 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общать и систематизировать знания детей о Кремлевском парке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гулка в парке</w:t>
            </w:r>
          </w:p>
        </w:tc>
      </w:tr>
      <w:tr>
        <w:trPr>
          <w:trHeight w:val="59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Скульптуры 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знакомить детей с скульптурами города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сказ «Давайте познакомимся»</w:t>
            </w:r>
          </w:p>
        </w:tc>
      </w:tr>
      <w:tr>
        <w:trPr>
          <w:trHeight w:val="1936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Памятники 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знакомить детей с историческими памятниками Великого Новгорода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ыступление детей и родителей с рассказами о памятниках</w:t>
            </w:r>
          </w:p>
        </w:tc>
      </w:tr>
      <w:tr>
        <w:trPr>
          <w:trHeight w:val="429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V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Памятники 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продолжение)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104" w:after="10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Искусство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спитывать интерес к народно - прикладному искусству Новгородчины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стер –класс «Красота вокруг нас»</w:t>
            </w:r>
          </w:p>
        </w:tc>
      </w:tr>
      <w:tr>
        <w:trPr>
          <w:trHeight w:val="92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омпозиторы Нов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знакомить с композиторами Рахманинов, Аренский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сказ музыкального руководителя</w:t>
            </w:r>
          </w:p>
        </w:tc>
      </w:tr>
      <w:tr>
        <w:trPr>
          <w:trHeight w:val="92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II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Художники Нов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знакомить с новгородскими художниками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59" w:hRule="atLeast"/>
        </w:trPr>
        <w:tc>
          <w:tcPr>
            <w:tcW w:w="694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IV н.</w:t>
            </w:r>
          </w:p>
        </w:tc>
        <w:tc>
          <w:tcPr>
            <w:tcW w:w="7477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Поэты и писатели Новгорода»</w:t>
            </w:r>
          </w:p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знакомить с творчеством известных людей.</w:t>
            </w:r>
          </w:p>
        </w:tc>
        <w:tc>
          <w:tcPr>
            <w:tcW w:w="2310" w:type="dxa"/>
            <w:tcBorders/>
            <w:shd w:fill="F4F4F4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Литературные чтения</w:t>
            </w:r>
          </w:p>
        </w:tc>
      </w:tr>
    </w:tbl>
    <w:p>
      <w:pPr>
        <w:pStyle w:val="Style21"/>
        <w:shd w:fill="F4F4F4" w:val="clear"/>
        <w:spacing w:before="104" w:after="104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10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10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 знания о родном крае в игровой  деятельности. Вызывать интерес и уважительное отношение к культуре и традициям  Новгородчины,  стремление сохранять национальные ценности.</w:t>
            </w:r>
          </w:p>
        </w:tc>
      </w:tr>
      <w:tr>
        <w:trPr>
          <w:trHeight w:val="74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ать  детей к истории Новгородского края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речь, мышление, первичное восприятие диалектной речи через знакомство с культурой Новгородского края</w:t>
            </w:r>
          </w:p>
        </w:tc>
      </w:tr>
      <w:tr>
        <w:trPr>
          <w:trHeight w:val="258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Новгородского кра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свободу, физическую  выносливость, смекалку, ловкость через традиционные игры и забавы Новгородского края.</w:t>
            </w:r>
          </w:p>
        </w:tc>
      </w:tr>
      <w:tr>
        <w:trPr>
          <w:trHeight w:val="10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 знания о родном крае в игровой  деятельности. Вызывать интерес и уважительное отношение к культуре и традициям  Новгородчины,  стремление сохранять национальные ценности.</w:t>
            </w:r>
          </w:p>
        </w:tc>
      </w:tr>
      <w:tr>
        <w:trPr>
          <w:trHeight w:val="74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ать  детей к истории Новгородского края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речь, мышление, первичное восприятие диалектной речи через знакомство с культурой Новгородского края</w:t>
            </w:r>
          </w:p>
        </w:tc>
      </w:tr>
      <w:tr>
        <w:trPr>
          <w:trHeight w:val="258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Новгородского кра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свободу, физическую  выносливость, смекалку, ловкость через традиционные игры и забавы Новгородского края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заимодействие с социальными институтами детства (сетевое взаимодействие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ализации образовательной  программы с использованием сетевой формы наряду 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сетевой формы реализации образовательной программы  осуществляется на основании договора между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, цель взаимо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плана совместной работы с гимназией № 3, центром «Визи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спользование научно – методических рекомендаций и разработок специалистов РИПР в педагогической деятельности коллектива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пытом работы педагогов города и области, трансляция своего педагогического опыта. Обучение на курсах повышения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ставление совместного плана работы с  коллективами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8"/>
                <w:szCs w:val="28"/>
              </w:rPr>
              <w:t xml:space="preserve">«Дорофей»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ка»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 народного творчества»,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ная филармоние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драмы им. Досто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совместного плана работы с библиотекой «Читай – го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трудничество с  центром профилактической медиц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на курсы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  <w:tab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Организационный раздел части образовательной Программы, формируемой участниками образовательных отнош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Материально – техническое обеспеч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еализации Программы используется помещении из 11 групп общеразвивающей направленности, музыкальный зал, физкультурный зал, кабинет учителя – логопеда. Для организации методической работы – методический кабинет. Для организации питания – пищеблок. Для медицинского обслуживания оборудован медицинский и процедурный кабинет, имеется изолятор. В детском саду работает прачечная, имеются кабинеты для заведующего и бухгалтерии, музыкального и физкультурного руковод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Организации нет специальных условий для детей – инвалидов (с нарушением опорно – двигательного аппарата, зрения, слуха). Работают только группы общеразвивающей направленности. Дети – инвалиды и дети с ОВЗ могут получить образование только в условиях группы общеразвивающей направленности по адаптированной образовательной программе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О действует логопункт для диагностики и коррекции нарушений речи у детей. Логопункт оснащён средствами для обучения и материалами для проведения коррекции артикуляции, развития грамматического строя речи, развития связной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зыкальный зал расположен в отдельном помещении, где проводится деятельность по развитию музыкальных способностей, развлечения и праздники. Зал оснащён пианино, комплект «Детский оркестр», музыкальный центр, фонотека с музыкальными произведениями разных жанров, мультимедийное оборудование (проектор, экран). Имеются игрушки, маски, костюмы для детей и взрослых, пособия для тан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зкультурный зал оборудован спортивным комплексом, шведской стенкой, гимнастическими скамейками, канатами, мягкими модулями, спортивным инвентарём. Используется изготовленное в ДО нестандартное оборудов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оритетным направлением в ДО является познавательное развитие детей дошкольного возраста. В группах созданы условия для познавательного развития детей: центры дидактической игры, центры математики, центры книги, центры грамоты, центры экспериментирования, центры констру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родуктивной и творческой деятельности детей и сотрудников ДО задействованы следующие технические средства обучен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8"/>
          <w:szCs w:val="28"/>
        </w:rPr>
        <w:t>компьютеры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и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ы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ы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У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ы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ы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центры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фоны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каждой возрастной группы на территории ДО отведена игровая площадка, где оборудованы теневые навесы, размещены песочницы, игровое оборудование, малые формы и цветники. Так же имеется спортивная площадка, оснащённая спортивным гимнастическим оборудова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Обеспеченность методическими материалами и средствами обучения и воспит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дополнительной методической литературы для реализации приоритетного направления образовательной деятельности Д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978"/>
      </w:tblGrid>
      <w:tr>
        <w:trPr>
          <w:trHeight w:val="64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воспитательно-образовательной работы с детьми дошкольного возраста», 2006 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олицына</w:t>
            </w:r>
          </w:p>
        </w:tc>
      </w:tr>
      <w:tr>
        <w:trPr>
          <w:trHeight w:val="3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парусом Лето плывет по Земле», 2006 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енькова</w:t>
            </w:r>
          </w:p>
        </w:tc>
      </w:tr>
      <w:tr>
        <w:trPr>
          <w:trHeight w:val="3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пликация с детьми 4-5 лет», 2011 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Н. Колдина</w:t>
            </w:r>
          </w:p>
        </w:tc>
      </w:tr>
      <w:tr>
        <w:trPr>
          <w:trHeight w:val="3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с детьми 3-4 лет», 2013 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олдина</w:t>
            </w:r>
          </w:p>
        </w:tc>
      </w:tr>
      <w:tr>
        <w:trPr>
          <w:trHeight w:val="3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 радостных встреч», 2010 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Свирская</w:t>
            </w:r>
          </w:p>
        </w:tc>
      </w:tr>
      <w:tr>
        <w:trPr>
          <w:trHeight w:val="3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о пожаловать в экологию!», 2015 г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оронкевич</w:t>
            </w:r>
          </w:p>
        </w:tc>
      </w:tr>
      <w:tr>
        <w:trPr>
          <w:trHeight w:val="3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основ безопасности у дошкольников», 2011 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Белая </w:t>
            </w:r>
          </w:p>
        </w:tc>
      </w:tr>
      <w:tr>
        <w:trPr>
          <w:trHeight w:val="32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рительная гимнастика для детей 2-7 лет», 2013 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Чевычелова</w:t>
            </w:r>
          </w:p>
        </w:tc>
      </w:tr>
      <w:tr>
        <w:trPr>
          <w:trHeight w:val="65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оторики рук в нетрадиционной изобразительной деятельности», 2007 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Рузанова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ультуры безопасности. Взаимодействие семьи и ДОО», 2015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Тимофеева, Н.И. Коро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- пресс»</w:t>
            </w:r>
          </w:p>
        </w:tc>
      </w:tr>
      <w:tr>
        <w:trPr>
          <w:trHeight w:val="6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ультуры безопасности. Планирование образовательной деятельности во второй младшей группе», 2016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Тимоф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- пресс»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ультуры безопасности. Планирование образовательной деятельности в средней группе», 2017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Тимоф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- пресс»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ультуры безопасности. Планирование образовательной деятельности в старшей группе», 2015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Тимоф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- пресс»</w:t>
            </w:r>
          </w:p>
        </w:tc>
      </w:tr>
      <w:tr>
        <w:trPr>
          <w:trHeight w:val="6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 для младших дошкольников», 2016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Голиц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рипторий 2003»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жизни и здоровья», 2017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, В.А. Шип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 «Цветной мир»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– друг, Огонь - враг», 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, В.А. Шип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 «Цветной мир»</w:t>
            </w:r>
          </w:p>
        </w:tc>
      </w:tr>
      <w:tr>
        <w:trPr>
          <w:trHeight w:val="6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предметы, существа и явления», 2015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, В.А. Шип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 «Цветной мир»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й календарь. Золотая осень»,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, В.А. Шип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 «Цветной мир»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зыкально – художественного творчества старших дошколь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копи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пликация.  Простые поделки», 2016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 Румя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рис – Пресс»</w:t>
            </w:r>
          </w:p>
        </w:tc>
      </w:tr>
      <w:tr>
        <w:trPr>
          <w:trHeight w:val="6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альная деятельность для детей среднего и старшего дошкольного возраста», 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шева Г.П., Чистякова А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– Пресс»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 – исследовательская деятельность в ДОУ», 2016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оро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– Пресс»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образовательной деятельности в ДОО. Средняя группа»,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Тимофеева, Е.Е. Корнеичева, Н.И. Грач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9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и, физкульт – привет!», 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Костыркина, О.Г. Рыкова, Т.Г. Корн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рипторий» 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 – эстетическое развитие детей 5 – 7 л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оград»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ёнок в мире взрослых.  Рассказы о профессиях», 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Сфера»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 – патриотическое воспитание детей дошкольного возраста. Планирование и конспекты занятий,  201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тство - пресс»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в содержании дошкольного образования, 199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ЦРО, Новгор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узыкальное развит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45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 </w:t>
            </w:r>
            <w:r>
              <w:rPr>
                <w:b/>
                <w:sz w:val="28"/>
                <w:szCs w:val="28"/>
                <w:lang w:val="en-US"/>
              </w:rPr>
              <w:t>CD</w:t>
            </w:r>
            <w:r>
              <w:rPr>
                <w:b/>
                <w:sz w:val="28"/>
                <w:szCs w:val="28"/>
              </w:rPr>
              <w:t xml:space="preserve"> д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уй, малыш.  №1, №2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уворов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ритмика для детей. №1-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.Суворов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олимпийские танцы для дет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№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уворов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мозаика №1 -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урени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музыкальные инстру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ум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сан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ий оркес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издательство «Еле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00 лучших детских песен №1,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рма «Мелодия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пес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Симаз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обучалочки: «топ – хло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Железн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– инсценировки для развития речи и музыкального слуха «Квак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Железн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Знаки зодиака для малышей»  Шедевры классической му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 ДИ КЛУБ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овым годом!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спортивный клуб «Виктория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ическое развитие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4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Физическая культура в детском саду. Младшая группа» (ФГОС Д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Пензул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Физическая культура в детском саду. Средняя группа» (ФГОС Д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Пензул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ическая культура в детском саду. Старшая группа» (ФГОС Д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Пензул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ическая культура в детском саду. Подготовительная группа» (ФГОС ДО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Пензулае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3. Распорядок д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бота по приоритетному направлению и региональному компоненту интегрируется в содержание образовательной работы по основной образовательной программе дошкольного образования. Реализация целей и задач части Программы, формируемой участниками образовательных отношений, обеспечивается в ходе разнообразных образовательных событ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нний возрас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недел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ольный возрас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образовательные проек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бота по познавательному развитию обеспечивается за счёт наполнения Центров активности и самостоятельной деятельности детей. Путём развития у детей умения наблюдать, анализировать свою деятельность, использовать имеющиеся у них способности, планировать дальнейшие действия, делать выв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бота по региональному компоненту ведётся так же в рамках тематических проектов, ориентированных на народный календар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орядок дня по приоритетному направлению и региональному компоненту остаётся таким же, как при реализации основного содержания Программы и предусматривает разнообразные формы работы с детьми в течение дня. Основными формами считается самостоятельная деятельность детей и совместная со взрослыми и сверстник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сновные компоненты деятельности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8"/>
          <w:szCs w:val="28"/>
        </w:rPr>
        <w:t>Утренний групповой сбор, на котором осуществляется выбор темы и планирование видов деятельности педагога с детьми («Детский совет»)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етей в Центрах активности (индивидуальная или совместная)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сбор с обсуждением достижений детей в работе по Центам актив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4. Особенности традиционных событий, праздников, мероприят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граммой «Радуга» Т.Н. Дороновой, на методическое обеспечение которой опирается обязательная и вариативная часть  Программы, в ДО проводятся образовательные тематические проекты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образовательных проектов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58"/>
        <w:gridCol w:w="2791"/>
        <w:gridCol w:w="2525"/>
      </w:tblGrid>
      <w:tr>
        <w:trPr>
          <w:trHeight w:val="1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>
          <w:trHeight w:val="143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43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детский сад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ка «Что нам осень принесла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и кустарн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ая осень 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тоговое мероприятие - осенние праздники в группах)</w:t>
            </w:r>
          </w:p>
        </w:tc>
      </w:tr>
      <w:tr>
        <w:trPr>
          <w:trHeight w:val="143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емный, водный. воздушны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безопасность дорожного движения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тог «Дорожная азбука»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яя полоса России, жаркие страны, северные страны)</w:t>
            </w:r>
          </w:p>
        </w:tc>
      </w:tr>
      <w:tr>
        <w:trPr>
          <w:trHeight w:val="143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техника. Меб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</w:tr>
      <w:tr>
        <w:trPr>
          <w:trHeight w:val="143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каникулы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ы, забавы, развлеч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ующие птицы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город</w:t>
            </w:r>
          </w:p>
        </w:tc>
      </w:tr>
      <w:tr>
        <w:trPr>
          <w:trHeight w:val="143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-обобщ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и отече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 на Руси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леница)</w:t>
            </w:r>
          </w:p>
        </w:tc>
      </w:tr>
      <w:tr>
        <w:trPr>
          <w:trHeight w:val="566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6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день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тоговое мероприятие - праздничный концерт во всех возрастных группах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пришла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нняя весна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об огне и пожар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-прикладное искусство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ская народная игрушка, золотая хохлома, городецкая роспись, дымковская игрушка, гжель)</w:t>
            </w:r>
          </w:p>
        </w:tc>
      </w:tr>
      <w:tr>
        <w:trPr>
          <w:trHeight w:val="566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42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 здоровья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тог – спортивные мероприятия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апа, мама, я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ущая весна</w:t>
            </w:r>
          </w:p>
        </w:tc>
      </w:tr>
      <w:tr>
        <w:trPr>
          <w:trHeight w:val="407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-обобщени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Организация развивающей предметно – пространственной сред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приоритетным направлением развития в группах организуются следующие центры активност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грам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ы (магнитные, бумажные)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 настенная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рь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(звуковые, позиция звуков)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лин, нитки, палочки и т.д. (для выкладывания букв)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(различный уровень сложности)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color w:val="000000"/>
          <w:sz w:val="28"/>
          <w:szCs w:val="28"/>
        </w:rPr>
        <w:t xml:space="preserve">Карандаши, ручки, фломастеры, бумага + </w:t>
      </w:r>
      <w:r>
        <w:rPr>
          <w:color w:val="000000"/>
          <w:sz w:val="28"/>
          <w:szCs w:val="28"/>
          <w:u w:val="single"/>
        </w:rPr>
        <w:t>отражение те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по тем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математи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(разные)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ётный материал (по теме), наборное полотно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ётные палочки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 (разные по цвету и размеру)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8"/>
          <w:szCs w:val="28"/>
        </w:rPr>
        <w:t>Полоски разной длины, ширины (для сравнения, для сериации)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мерки, линейки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ы, песочные часы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 логические игры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и в клетку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и простые и цветные, фломастеры, ножницы, клей, кисточки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ки по те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кни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в соответствии с возрастом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о природ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Книги разных народов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ы детских  писателе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на формирование словаря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и, магнитофон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тем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Книгоиздание, всё для творчеств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ые картинки, схемы рассказов, серии картинок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виды теат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нау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00000"/>
          <w:sz w:val="28"/>
          <w:szCs w:val="28"/>
        </w:rPr>
        <w:t>Весы, песочные часы, термометр, линейки, рулетки, лупы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бы, ёмкости, мерные стаканчики, ложки и т.д. 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материалы и коллекции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, горшки, семена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, пищевые красители, соль, пищевая сода, сахар и т.д.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и, иллюстрации, книги о животных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00000"/>
          <w:sz w:val="28"/>
          <w:szCs w:val="28"/>
        </w:rPr>
        <w:t xml:space="preserve">Схемы опытов, наблюд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воды и пе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очные наборы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ные стаканчики, венчики, метёлки, кисти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игрушки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й и бросовый материал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, шампунь, губки, щётки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клы, посуда, одежда для куко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искус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ьберт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ки, кист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Карандаши, мелки, фломастеры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разных форматов и цветов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ая бумаг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й, пластилин, глина, тесто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ки, стек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, трафареты, модел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й и бросовый материал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, репродукции, детские работы и т.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физической актив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  <w:szCs w:val="28"/>
        </w:rPr>
        <w:t>Мячи средние, малые разных цветов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Мячи массажные разных цветов и размеров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Обручи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Канат, толстая верёвка, шнур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Флажки разных цветов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Гимнастические палки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Кольцеброс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Кегли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«Дорожки движения» с моделями и схемами выполнения заданий.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  <w:szCs w:val="28"/>
        </w:rPr>
        <w:t>Мишени на ковролиновой основе с набором дротиков и мячиков на липучках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Детская баскетбольная корзина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Длинная и короткая скакалки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Бадминтон, городки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Летающие тарелки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Ребристые дорожки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Спортивное нетрадиционное оборудование.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  <w:szCs w:val="28"/>
        </w:rPr>
        <w:t>Тренажёр из двухколёсного велосипеда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675" w:hanging="6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ЕЛЬНЫЙ РАЗДЕЛ: КРАТКАЯ ПРЕЗЕНТАЦИЯ ПРОГРАММЫ ДЛЯ РОДИТЕЛЕЙ.</w:t>
      </w:r>
    </w:p>
    <w:p>
      <w:pPr>
        <w:pStyle w:val="TextBodyIndent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зрастные и иные категории детей, на которые ориентирована Программ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разовательная программа МАДОУ «Детский сад № 70 общеразвивающего вида» (далее Программа)  разработана в соответствии с Федеральным законом от 29 декабря 2012г. № 273-ФЗ «Об образовании в Российской Федерации» и Приказом Минобрнауки РФ от 17 октября 2013г. № 1155 «Об утверждении федерального государственного образовательного стандарта дошкольного образования» (ФГОС ДО).  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извана обеспечить воспитание у дошкольников познавательной активности, привычки к здоровому активному образу жизни, формирование основ готовности самостоятельно учиться в течение всей жизни (навыков непрерывного образования) через предоставление им возможности влиять на содержание, технологии и отдельные элементы образовательного процесса (ст.12 и 13 «Конвенции о правах ребенка»). 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типично - развивающихся детей от 1,5 до 8 лет и призвана обеспечить воспитание у дошкольников познавательной активности, привычки к здоровому образу жизни, формирование основ готовности самостоятельно учиться в течение всей жизни (навыков непрерывного образования) через предоставление им возможности влиять на содержание, технологии и отдельные элементы образовательного процесса (ст. 12 и 13 «Конвенция о правах ребёнка»). Образовательная деятельность осуществляется в условиях групп общеразвивающей направленности, укомплектованных по возрастному принципу. Данные группы посещают дети с ограниченными возможностями здоровья (ТНР, ЗПР), образовательная деятельность с ними осуществляется по адаптированным образовательным программам.</w:t>
      </w:r>
    </w:p>
    <w:p>
      <w:pPr>
        <w:pStyle w:val="Style2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работы с детьми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держка становления, проявления и развития у воспитанников основ ключевых компетентностей (социальной, коммуникативной, деятельностной, информационной,  здоровьесберегающей), признаками  приобретения и проявления которых является проявление детьми инициативности, активности, любознательности, самостоятельности и ответственности в решении бытовых, образовательных, поисково-практических, игровых и иных, сообразных дошкольному детству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рганизации работы  с детьми дошкольного возраста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ение ребенку возможности радостно и содержательно проживать дошкольные го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Обеспечение охраны и укрепления его здоровья (как физического, так и психического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Всестороннее и своевременное психическое развитие; формирование активного и бережно-уважительного отношения к окружающему миру;  приобщение к основным сферам человеческой культуры (труду, знаниям, искусству, морали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овременной интегративной, реализующей деятельностный подход к развитию ребенка и тематический подход к отбору содержа</w:t>
        <w:softHyphen/>
        <w:t>ния образ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используемые при реализации программы: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Целевые ориентиры образования в  раннем возрасте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Style w:val="Bkimgc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61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>текущей (актуальной) ситуации в развитии детей, а так же определение ближайших перспектив развития осуществляется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 фактов, получ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наблюдения, анализа продуктов детской деятельности, общения с детьми с последующим обсуждением всеми участниками образовательных отношений, </w:t>
      </w:r>
      <w:r>
        <w:rPr>
          <w:rFonts w:cs="Times New Roman" w:ascii="Times New Roman" w:hAnsi="Times New Roman"/>
          <w:b/>
          <w:sz w:val="28"/>
          <w:szCs w:val="28"/>
        </w:rPr>
        <w:t>и, прежде всего, с родител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целей и задач Программы обеспечивается в ходе разнообразных образовательных событий: интегрированных комплексно-тематических образовательных проектов, тематических дней, социальных акций, праздников и др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о в течение всего дня отдается свободной самостоятельной игре и другой деятельности по выбору ребенка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ьзуемые Примерные и иные программы</w:t>
      </w:r>
    </w:p>
    <w:p>
      <w:pPr>
        <w:pStyle w:val="Style22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а разработана с учёт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Примерной основной образовательной программы дошкольного образования», одобренной решением федерального учебно – методического объединения по общему образованию, протокол от 20 мая 2015 г. № 2/15, а так же парциальных программ: «Кроха» под редакцией Г.Г. Григорьевой (для детей раннего возраста) и «Радуга» Т.Н. Дороновой (для детей дошкольного возраста)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ы коррекционной направленности: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Примерная программа коррекционно – развивающей работы в логопедической группе для детей с общим недоразвитием речи (с 3 до 7 лет)» Нищева Н.В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2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Style23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Style23"/>
        <w:ind w:firstLine="708"/>
        <w:jc w:val="both"/>
        <w:rPr/>
      </w:pPr>
      <w:r>
        <w:rPr>
          <w:szCs w:val="28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ab/>
        <w:tab/>
        <w:t xml:space="preserve">- с  будущими родител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сихолого - педагогических знаний родителей;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взаимодействия  с родителями  включает:</w:t>
      </w:r>
    </w:p>
    <w:p>
      <w:pPr>
        <w:pStyle w:val="Style22"/>
        <w:numPr>
          <w:ilvl w:val="0"/>
          <w:numId w:val="8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2"/>
        <w:numPr>
          <w:ilvl w:val="0"/>
          <w:numId w:val="8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22"/>
        <w:numPr>
          <w:ilvl w:val="0"/>
          <w:numId w:val="8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2"/>
        <w:numPr>
          <w:ilvl w:val="0"/>
          <w:numId w:val="8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2"/>
        <w:numPr>
          <w:ilvl w:val="0"/>
          <w:numId w:val="8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/>
        <w:b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1896"/>
        </w:tabs>
        <w:ind w:left="1896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57"/>
        </w:tabs>
        <w:ind w:left="757" w:hanging="28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1896"/>
        </w:tabs>
        <w:ind w:left="1896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072"/>
        </w:tabs>
        <w:ind w:left="207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–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–"/>
      <w:lvlJc w:val="left"/>
      <w:pPr>
        <w:tabs>
          <w:tab w:val="num" w:pos="1896"/>
        </w:tabs>
        <w:ind w:left="1896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–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57"/>
        </w:tabs>
        <w:ind w:left="75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Calibri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 2" w:hAnsi="Wingdings 2" w:cs="Wingdings 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53">
    <w:name w:val="c53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92">
    <w:name w:val="c92"/>
    <w:basedOn w:val="Normal"/>
    <w:qFormat/>
    <w:pPr>
      <w:spacing w:before="280" w:after="280"/>
    </w:pPr>
    <w:rPr/>
  </w:style>
  <w:style w:type="paragraph" w:styleId="C215">
    <w:name w:val="c215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140">
    <w:name w:val="c140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126">
    <w:name w:val="c126"/>
    <w:basedOn w:val="Normal"/>
    <w:qFormat/>
    <w:pPr>
      <w:spacing w:before="280" w:after="280"/>
    </w:pPr>
    <w:rPr/>
  </w:style>
  <w:style w:type="paragraph" w:styleId="C100">
    <w:name w:val="c10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218">
    <w:name w:val="c218"/>
    <w:basedOn w:val="Normal"/>
    <w:qFormat/>
    <w:pPr>
      <w:spacing w:before="280" w:after="280"/>
    </w:pPr>
    <w:rPr/>
  </w:style>
  <w:style w:type="paragraph" w:styleId="C173">
    <w:name w:val="c17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8:00Z</dcterms:created>
  <dc:creator>Ирина</dc:creator>
  <dc:description/>
  <cp:keywords/>
  <dc:language>en-US</dc:language>
  <cp:lastModifiedBy>Евгения</cp:lastModifiedBy>
  <cp:lastPrinted>2019-02-19T12:50:00Z</cp:lastPrinted>
  <dcterms:modified xsi:type="dcterms:W3CDTF">2023-06-14T07:18:00Z</dcterms:modified>
  <cp:revision>2</cp:revision>
  <dc:subject/>
  <dc:title/>
</cp:coreProperties>
</file>